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西北大学</w:t>
      </w:r>
      <w:r>
        <w:rPr>
          <w:rFonts w:eastAsia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color w:val="000000"/>
          <w:sz w:val="28"/>
          <w:szCs w:val="28"/>
        </w:rPr>
        <w:t>年推荐优秀应届本科毕业生免试攻读研究生指标分配</w:t>
      </w:r>
    </w:p>
    <w:tbl>
      <w:tblPr>
        <w:tblW w:w="9118" w:type="dxa"/>
        <w:jc w:val="left"/>
        <w:tblInd w:w="3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2279"/>
        <w:gridCol w:w="3252"/>
        <w:gridCol w:w="1356"/>
        <w:gridCol w:w="168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校生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推免分配名额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文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汉语言文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文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对外汉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文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戏剧影视文学</w:t>
            </w:r>
            <w:r>
              <w:rPr/>
              <w:t>(</w:t>
            </w:r>
            <w:r>
              <w:rPr/>
              <w:t>编导</w:t>
            </w:r>
            <w:r>
              <w:rPr/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文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史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史学（基地班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史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史学</w:t>
            </w:r>
            <w:r>
              <w:rPr/>
              <w:t>(</w:t>
            </w:r>
            <w:r>
              <w:rPr/>
              <w:t>国学试验班</w:t>
            </w:r>
            <w:r>
              <w:rPr/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历史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文化遗产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古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文化遗产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文物保护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文化遗产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济学（基地班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融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融学</w:t>
            </w:r>
            <w:r>
              <w:rPr/>
              <w:t>(</w:t>
            </w:r>
            <w:r>
              <w:rPr/>
              <w:t>金融工程</w:t>
            </w:r>
            <w:r>
              <w:rPr/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济学</w:t>
            </w:r>
            <w:r>
              <w:rPr/>
              <w:t>(</w:t>
            </w:r>
            <w:r>
              <w:rPr/>
              <w:t>数理经济试验班</w:t>
            </w:r>
            <w:r>
              <w:rPr/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商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会计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旅游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财政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统计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经济管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行政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劳动与社会保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公共政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管理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图书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档案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公共管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国语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国语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外国语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闻传播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闻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闻传播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广告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闻传播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播音与主持艺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新闻传播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法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法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法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法学（知识产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法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哲学与社会学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哲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哲学与社会学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社会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哲学与社会学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艺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艺术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艺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动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艺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美术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艺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人文社科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质学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质学（基地班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质学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勘查技术与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质学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资源勘查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地质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化学与材料科学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化学（基地班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化学与材料科学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化学与材料科学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应用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化学与材料科学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材料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化学与材料科学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化学生物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化学与材料科学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物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物理学（基地班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物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物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物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应用物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物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材料物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物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光信息科学与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物理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命科学与技术（基地班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物科学（基地班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物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物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中药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生命科学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数学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数学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信息与计算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数学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数学与应用数学（金融数学与统计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数学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化工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化学工程与工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化工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制药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化工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过程装备与控制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化工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化工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化工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能源化学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化工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城市与环境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资源环境与城乡规划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城市与环境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理信息系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城市与环境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城市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城市与环境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环境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城市与环境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环境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城市与环境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信息科学与技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子信息科学与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信息科学与技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信息科学与技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通信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信息科学与技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子科学与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信息科学与技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信息科学与技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物联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信息科学与技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软件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信息科学与技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理工科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8:00Z</dcterms:created>
  <dc:creator>曹明明</dc:creator>
  <dc:description/>
  <cp:keywords/>
  <dc:language>en-US</dc:language>
  <cp:lastModifiedBy>陶丽萍</cp:lastModifiedBy>
  <cp:lastPrinted>2014-09-04T11:25:00Z</cp:lastPrinted>
  <dcterms:modified xsi:type="dcterms:W3CDTF">2014-09-09T01:43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