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金融学申请双学位毕业论文导师分配名单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位同学尽快联系指导教师（导师查询电话</w:t>
      </w:r>
      <w:r>
        <w:rPr>
          <w:sz w:val="28"/>
          <w:szCs w:val="28"/>
        </w:rPr>
        <w:t>88308065</w:t>
      </w:r>
      <w:r>
        <w:rPr>
          <w:sz w:val="28"/>
          <w:szCs w:val="28"/>
        </w:rPr>
        <w:t>），提前做好毕业论文选题及资料收集准备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下旬进行论文答辩。毕业论文相关规定请参照经济管理学院论文规范要求。详见经济管理学院网页——本科教育——教学资源栏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金融学申请双学位毕业论文导师分配名单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0"/>
        <w:gridCol w:w="1660"/>
        <w:gridCol w:w="1120"/>
        <w:gridCol w:w="1460"/>
        <w:gridCol w:w="1480"/>
      </w:tblGrid>
      <w:tr>
        <w:trPr>
          <w:trHeight w:val="4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指导老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修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  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化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 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锦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省民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锦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姬慧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锦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怀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佳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锦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海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荟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锦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盼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锦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  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锦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  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侠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璟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璋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晓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  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雅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其亮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新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婧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垚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希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海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颖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  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丽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彩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万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斐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姣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平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霖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平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小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平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江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醒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平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濛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辛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平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满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妍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济管理学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0.12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5:00Z</dcterms:created>
  <dc:creator>雨林木风</dc:creator>
  <dc:description/>
  <cp:keywords/>
  <dc:language>en-US</dc:language>
  <cp:lastModifiedBy>李波</cp:lastModifiedBy>
  <cp:lastPrinted>2010-12-31T15:38:00Z</cp:lastPrinted>
  <dcterms:modified xsi:type="dcterms:W3CDTF">2010-12-31T07:48:00Z</dcterms:modified>
  <cp:revision>11</cp:revision>
  <dc:subject/>
  <dc:title/>
</cp:coreProperties>
</file>