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考试注意事项</w:t>
      </w:r>
    </w:p>
    <w:p>
      <w:pPr>
        <w:pStyle w:val="Style17"/>
        <w:snapToGrid w:val="false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考试时不得将手机带入考场，更不得使用手机。</w:t>
      </w:r>
      <w:r>
        <w:rPr>
          <w:rFonts w:ascii="宋体;SimSun" w:hAnsi="宋体;SimSun" w:cs="宋体;SimSun"/>
          <w:sz w:val="24"/>
          <w:szCs w:val="24"/>
        </w:rPr>
        <w:t>如已带入考场，应将手机交由监考老师放至指定位置。</w:t>
      </w:r>
    </w:p>
    <w:p>
      <w:pPr>
        <w:pStyle w:val="Style17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严格缓考申请手续</w:t>
      </w:r>
      <w:r>
        <w:rPr>
          <w:rFonts w:ascii="宋体;SimSun" w:hAnsi="宋体;SimSun" w:cs="宋体;SimSun"/>
          <w:sz w:val="24"/>
          <w:szCs w:val="24"/>
        </w:rPr>
        <w:t xml:space="preserve">。学生申请缓考必须填写《西北大学本科生缓考申请表》（可在教务处主页——学生服务——表格下载处下载）。学生的缓考手续必须在考试前办理，凡考试结束后办理按照旷考处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凭学生证（准考证）、身份证进入考场，迟到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不得入场，以无故缺考论处，卷面成绩记零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场上不听监考教师劝阻，有下列违纪行为之一者，扣除该门课程卷面成绩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分，并依据《西北大学学生违纪处分规定》给予相应的纪律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有意将书包、书籍、笔记本、复习资料等非考试用品放在座位周围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头接耳，左顾右盼，偷看他人试卷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考试结束时，不听从监考老师的劝阻，故意拖延交卷时间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卷后，有意在考场内滞留，给他人传递信息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不服从监考人员管理，扰乱考场秩序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夹带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递、交换试卷及其答案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确认，桌面、墙壁、身体等地方有本人所写该门课程教学内容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机翻阅书籍、笔记本或他人试卷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私自将试卷带离考场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他人代替考试或代替他人考试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请、替校外人员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校期间，考试作弊累计达两次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盗窃试卷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构成作弊，不服从处理，纠缠、谩骂、威胁、恐吓监考或管理人员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试结束后，诱逼、利诱、威胁任课教师或阅卷教师，干扰评卷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利用通讯工具作弊者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毕业论文中剽窃、抄袭他人研究成果，情节严重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利用其它手段作弊者，视其情节轻重给予相应处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NWU</cp:lastModifiedBy>
  <cp:lastPrinted>2011-06-15T09:22:00Z</cp:lastPrinted>
  <dcterms:modified xsi:type="dcterms:W3CDTF">2014-12-22T08:17:00Z</dcterms:modified>
  <cp:revision>2</cp:revision>
  <dc:subject/>
  <dc:title>经济管理学院2008-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