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西北大学推免生创新综合素质奖励加分办法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第一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为激发学生学术潜力、提升创新能力、促进学生全面发展，规范推免生选拔过程中的创新综合素质奖励加分工作，特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修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订本办法，请遵照执行。</w:t>
      </w:r>
    </w:p>
    <w:p>
      <w:pPr>
        <w:pStyle w:val="Normal"/>
        <w:spacing w:lineRule="exact" w:line="500"/>
        <w:ind w:firstLine="5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第二条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加分标准与对象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一）正式发表的学术文章期刊目录及等级按照《关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&lt;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公布西北大学优秀学术期刊目录（人文社科类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&gt;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的通知》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[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西大社科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[2014]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]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和《西北大学权威期刊、核心期刊目录》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[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发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[2007]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科字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]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中的规定执行。署名第一单位应为西北大学，以第一作者或通讯作者身份发表的每篇权威期刊文章第一作者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，第二作者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，第三作者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；每篇核心期刊文章第一作者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，第二作者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；每篇重要期刊文章第一作者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。此项加分总额最多不超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exact" w:line="500" w:before="0" w:after="156"/>
        <w:ind w:firstLine="56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二）学生参加学科竞赛，</w:t>
      </w:r>
      <w:r>
        <w:rPr/>
        <w:t>依照《西北大学本科实践教学经费分配办法》（西大教</w:t>
      </w:r>
      <w:r>
        <w:rPr/>
        <w:t>[2013]22</w:t>
      </w:r>
      <w:r>
        <w:rPr/>
        <w:t>号）、《西北大学关于新增本科生学生竞赛“推动计划”立项项目及对相关项目进行调整的通知》（西大教</w:t>
      </w:r>
      <w:r>
        <w:rPr/>
        <w:t>[2015]5</w:t>
      </w:r>
      <w:r>
        <w:rPr/>
        <w:t>号）文件中立项竞赛类别，对参加西北大学本科生学科竞赛“推动计划”立项竞赛者获奖者加分，加分标准如下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60"/>
        <w:gridCol w:w="1837"/>
        <w:gridCol w:w="1521"/>
        <w:gridCol w:w="1521"/>
        <w:gridCol w:w="1551"/>
      </w:tblGrid>
      <w:tr>
        <w:trPr>
          <w:trHeight w:val="47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等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其他类</w:t>
            </w:r>
          </w:p>
        </w:tc>
      </w:tr>
      <w:tr>
        <w:trPr>
          <w:trHeight w:val="4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家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际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一等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.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.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.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.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47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二等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.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.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.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.8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47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三等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.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.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.8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.6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4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省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一等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.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.8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.6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7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二等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.8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.6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.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7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三等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.6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.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.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804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注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每项赛事只取设置奖项的前三项，如特等、一等、二等，金奖、银奖等，加分标准相应顺延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相同内容形成的成果不得累计加分，每人加分总额不得超过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.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。</w:t>
            </w:r>
          </w:p>
        </w:tc>
      </w:tr>
    </w:tbl>
    <w:p>
      <w:pPr>
        <w:pStyle w:val="Normal"/>
        <w:snapToGrid w:val="false"/>
        <w:spacing w:lineRule="exact" w:line="500" w:before="156" w:after="156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三）学生获世界大学生运动会、全国大学生运动会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以及省级大学生运动会第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等，加分标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第一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第二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第三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第四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第五名</w:t>
            </w:r>
          </w:p>
        </w:tc>
      </w:tr>
      <w:tr>
        <w:trPr>
          <w:trHeight w:val="4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世界比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.3</w:t>
            </w:r>
          </w:p>
        </w:tc>
      </w:tr>
      <w:tr>
        <w:trPr>
          <w:trHeight w:val="4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全国大运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.2</w:t>
            </w:r>
          </w:p>
        </w:tc>
      </w:tr>
      <w:tr>
        <w:trPr>
          <w:trHeight w:val="4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全国比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.1</w:t>
            </w:r>
          </w:p>
        </w:tc>
      </w:tr>
      <w:tr>
        <w:trPr>
          <w:trHeight w:val="4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省大运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省级比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8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注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竞赛加分可累积，总加分不超过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.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同一赛事取得多个名次以最高名次计算，一年中多次赛事以最高一次计算。</w:t>
            </w:r>
          </w:p>
        </w:tc>
      </w:tr>
    </w:tbl>
    <w:p>
      <w:pPr>
        <w:pStyle w:val="Normal"/>
        <w:spacing w:lineRule="exact" w:line="500" w:before="156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四）主持或参与大学生创新创业训练计划项目且完成结题：国家级项目限前三名参加者，负责人和其他成员分别奖励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、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，被评为国家级优秀项目的，分别奖励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、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；省级项目限前三名参加者，负责人和其他成员分别奖励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、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，被评为省级优秀项目的，分别奖励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、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；校级项目限前三名参加者，负责人和其他成员分别奖励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、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，被评为校级优秀项目的，分别奖励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、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。此项加分总额最多不超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五）大学生创新创业项目具有成果转化及产生一定效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: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以第一发明人获得发明专利授权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，实用新型专利授权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，以第一发明人发明专利获得受理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。此项加分总额最多不超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。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六）外语水平英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TOEFL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成绩≥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（托福网考≥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），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GRE12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及以上，或雅思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及以上或具有其他语种相应水平等级的获得者奖励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，此项加分总额最多不超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七）以上奖励条款中，若同一项成果多次获奖则以最高获奖等级计分，不得重复计算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八）单人创新综合加分总额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=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各项加分累计值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/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×1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创新综合素质奖励加分值以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不超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权重计入学生综合排序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成绩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中。</w:t>
      </w:r>
    </w:p>
    <w:p>
      <w:pPr>
        <w:pStyle w:val="Normal"/>
        <w:spacing w:lineRule="exact" w:line="500"/>
        <w:ind w:firstLine="5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第三条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附则</w:t>
      </w:r>
      <w:bookmarkStart w:id="0" w:name="_GoBack"/>
      <w:bookmarkEnd w:id="0"/>
    </w:p>
    <w:p>
      <w:pPr>
        <w:pStyle w:val="Normal"/>
        <w:spacing w:lineRule="exact" w:line="500"/>
        <w:ind w:firstLine="549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一）学术文章、获奖证书、创新项目、发明专利、考试证书及荣誉证书均应提交原件，否则不予加分。</w:t>
      </w:r>
    </w:p>
    <w:p>
      <w:pPr>
        <w:pStyle w:val="Normal"/>
        <w:spacing w:lineRule="exact" w:line="500"/>
        <w:ind w:firstLine="56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二）获奖等级的认定以加盖公章的文件材料为准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三）本办法由教务处、校团委、体育部负责解释。</w:t>
      </w:r>
    </w:p>
    <w:p>
      <w:pPr>
        <w:pStyle w:val="Normal"/>
        <w:snapToGrid w:val="false"/>
        <w:spacing w:lineRule="exact" w:line="500"/>
        <w:ind w:firstLine="8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8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225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西北大学</w:t>
      </w:r>
    </w:p>
    <w:p>
      <w:pPr>
        <w:pStyle w:val="Normal"/>
        <w:snapToGrid w:val="false"/>
        <w:spacing w:lineRule="exact" w:line="500"/>
        <w:ind w:firstLine="4802"/>
        <w:rPr/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2015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年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月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ascii="楷体_GB2312" w:hAnsi="楷体_GB2312" w:eastAsia="楷体_GB2312" w:cs="Courier New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主题"/>
    <w:basedOn w:val="Style17"/>
    <w:next w:val="Style17"/>
    <w:qFormat/>
    <w:pPr/>
    <w:rPr>
      <w:rFonts w:ascii="Calibri" w:hAnsi="Calibri" w:eastAsia="宋体;SimSun" w:cs="Calibri"/>
      <w:b/>
      <w:bCs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50:00Z</dcterms:created>
  <dc:creator>Jrhuan</dc:creator>
  <dc:description/>
  <cp:keywords/>
  <dc:language>en-US</dc:language>
  <cp:lastModifiedBy>NWU</cp:lastModifiedBy>
  <cp:lastPrinted>2015-09-10T09:45:00Z</cp:lastPrinted>
  <dcterms:modified xsi:type="dcterms:W3CDTF">2015-09-18T03:38:00Z</dcterms:modified>
  <cp:revision>7</cp:revision>
  <dc:subject/>
  <dc:title>2012年南京大学推免学分绩加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