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数理经济与统计学系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硕士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1682"/>
        <w:gridCol w:w="242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201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数理经济与统计学系</w:t>
            </w:r>
            <w:bookmarkEnd w:id="0"/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王榜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商业银行金融衍生品的风险管理研究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卿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、陕西两省的人力资本与经济增长研究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王榜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商业银行信贷与房地产价格关系研究</w:t>
            </w:r>
          </w:p>
        </w:tc>
      </w:tr>
      <w:tr>
        <w:trPr>
          <w:trHeight w:val="6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奕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部农业区统筹城乡社会经济一体化模式研究</w:t>
            </w:r>
          </w:p>
        </w:tc>
      </w:tr>
      <w:tr>
        <w:trPr>
          <w:trHeight w:val="6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源密集型区域产业可持续发展对策研究</w:t>
            </w:r>
          </w:p>
        </w:tc>
      </w:tr>
      <w:tr>
        <w:trPr>
          <w:trHeight w:val="6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装备制造业自主创新效率及切入路径研究——以陕西省为例</w:t>
            </w:r>
          </w:p>
        </w:tc>
      </w:tr>
      <w:tr>
        <w:trPr>
          <w:trHeight w:val="93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宏志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文化产业效率评价研究</w:t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1:00Z</dcterms:created>
  <dc:creator>微软用户</dc:creator>
  <dc:description/>
  <cp:keywords/>
  <dc:language>en-US</dc:language>
  <cp:lastModifiedBy>USER</cp:lastModifiedBy>
  <cp:lastPrinted>2010-10-21T10:02:00Z</cp:lastPrinted>
  <dcterms:modified xsi:type="dcterms:W3CDTF">2013-05-14T06:28:00Z</dcterms:modified>
  <cp:revision>45</cp:revision>
  <dc:subject/>
  <dc:title>西北大学研究生学位论文开题答辩会分组情况审核表</dc:title>
</cp:coreProperties>
</file>