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二学期课程安排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5220"/>
        <w:gridCol w:w="306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1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社会主义经济理论与实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济学专业）北校区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白永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发展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炼成、徐璋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国民） 教授办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万贵、王满仓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运营专题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 xml:space="preserve">学时） </w:t>
            </w:r>
            <w:r>
              <w:rPr>
                <w:rFonts w:cs="宋体;SimSun" w:ascii="宋体;SimSun" w:hAnsi="宋体;SimSun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企管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szCs w:val="21"/>
              </w:rPr>
              <w:t>师萍、张晓明、冯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经济学模型与方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（前九周）教授办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区域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）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宇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结构与产业发展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教授办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（产业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szCs w:val="21"/>
              </w:rPr>
              <w:t>顾颖、高煜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旅游资源开发与规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教授办</w:t>
            </w:r>
          </w:p>
          <w:p>
            <w:pPr>
              <w:pStyle w:val="Normal"/>
              <w:ind w:firstLine="945"/>
              <w:rPr>
                <w:color w:val="FF0000"/>
                <w:szCs w:val="21"/>
              </w:rPr>
            </w:pPr>
            <w:r>
              <w:rPr>
                <w:szCs w:val="21"/>
              </w:rPr>
              <w:t>（旅管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  <w:r>
              <w:rPr>
                <w:b/>
                <w:szCs w:val="21"/>
              </w:rPr>
              <w:t>梁学成、李瑛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（前九周） 教授办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金融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szCs w:val="21"/>
              </w:rPr>
              <w:t>赵守国、孙万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立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前九周）  教授办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赵景峰、马莉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前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  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世界经济、国贸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珏、徐波</w:t>
            </w:r>
          </w:p>
          <w:p>
            <w:pPr>
              <w:pStyle w:val="Normal"/>
              <w:widowControl/>
              <w:ind w:firstLine="3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补课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经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高级宏观经济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Cs w:val="21"/>
              </w:rPr>
              <w:t>（经济学专业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0:00Z</dcterms:created>
  <dc:creator>MC SYSTEM</dc:creator>
  <dc:description/>
  <cp:keywords/>
  <dc:language>en-US</dc:language>
  <cp:lastModifiedBy>china</cp:lastModifiedBy>
  <cp:lastPrinted>2014-01-13T08:40:00Z</cp:lastPrinted>
  <dcterms:modified xsi:type="dcterms:W3CDTF">2014-01-20T02:19:00Z</dcterms:modified>
  <cp:revision>33</cp:revision>
  <dc:subject/>
  <dc:title>2009级硕士研究生2009年9月-2010年1月课程安排</dc:title>
</cp:coreProperties>
</file>