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经济管理学院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5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上半年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博士研究生学位论文预答辩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1470"/>
        <w:gridCol w:w="945"/>
        <w:gridCol w:w="2940"/>
        <w:gridCol w:w="945"/>
        <w:gridCol w:w="1050"/>
        <w:gridCol w:w="945"/>
        <w:gridCol w:w="2256"/>
        <w:gridCol w:w="2049"/>
      </w:tblGrid>
      <w:tr>
        <w:trPr>
          <w:trHeight w:val="7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预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预答辩  专家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杨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民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史耀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孟春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农村公共物品投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的区域差异及绩效研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赵守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史耀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姚慧琴杨建飞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岳利萍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开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西北大学长安校区经管楼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20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杨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民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史耀疆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村东西部公共物品供给的需求意愿与效率评价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民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孟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赵守国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素流动对城乡发展一体化的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江苏省为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建新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姚慧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要素错配、技术错配与全要素生产率——理论分析与实证检验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豆建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冯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杨建飞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历史上的人口增长及其影响——比较视角和经济学分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经济管理学院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5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上半年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博士研究生学位论文预答辩安排</w:t>
      </w:r>
    </w:p>
    <w:p>
      <w:pPr>
        <w:pStyle w:val="Normal"/>
        <w:rPr/>
      </w:pPr>
      <w:r>
        <w:rPr/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1470"/>
        <w:gridCol w:w="945"/>
        <w:gridCol w:w="2940"/>
        <w:gridCol w:w="945"/>
        <w:gridCol w:w="1050"/>
        <w:gridCol w:w="945"/>
        <w:gridCol w:w="2613"/>
        <w:gridCol w:w="1688"/>
      </w:tblGrid>
      <w:tr>
        <w:trPr>
          <w:trHeight w:val="7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预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预答辩  专家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芦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晓明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国所得税会计准则制定与执行研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论分析与实证检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正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晓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树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顾颖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潘颖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开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西北大学长安校区经管楼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20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正斌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感知产品创新性对新产品购买意愿和品牌资产的影响机制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会战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树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遗产地社区旅游增权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琦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白永秀安立仁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员工感知的企业家精神对员工行为的影响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欧阳春花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顾颖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考核对央企投资行为影响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经济管理学院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5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上半年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博士研究生学位论文预答辩安排</w:t>
      </w:r>
    </w:p>
    <w:p>
      <w:pPr>
        <w:pStyle w:val="Normal"/>
        <w:rPr/>
      </w:pPr>
      <w:r>
        <w:rPr/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1470"/>
        <w:gridCol w:w="945"/>
        <w:gridCol w:w="2940"/>
        <w:gridCol w:w="945"/>
        <w:gridCol w:w="1050"/>
        <w:gridCol w:w="945"/>
        <w:gridCol w:w="2613"/>
        <w:gridCol w:w="1688"/>
      </w:tblGrid>
      <w:tr>
        <w:trPr>
          <w:trHeight w:val="7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预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预答辩  专家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业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郭立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中国工业产业政策演进及其绩效评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何爱平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保平杜跃平严汉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戴俊丽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开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西北大学长安校区经管楼一层会议室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转型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保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社会转型经济发展效应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若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转型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保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模式”的转型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保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潜在经济增长率的测算及其结构转换路径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玉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009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口资源与环境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杜跃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碳排放约束下中国工业经济绩效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欣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汉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较优势、产业转移与区域经济协调发展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豫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白永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城镇化质量提升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9:00Z</dcterms:created>
  <dc:creator>wxn</dc:creator>
  <dc:description/>
  <cp:keywords/>
  <dc:language>en-US</dc:language>
  <cp:lastModifiedBy>china</cp:lastModifiedBy>
  <cp:lastPrinted>2015-03-17T14:35:00Z</cp:lastPrinted>
  <dcterms:modified xsi:type="dcterms:W3CDTF">2015-03-18T01:26:00Z</dcterms:modified>
  <cp:revision>77</cp:revision>
  <dc:subject/>
  <dc:title>经济管理学院2014年上半年博士研究生学位论文预答辩安排</dc:title>
</cp:coreProperties>
</file>