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课程安排</w:t>
      </w:r>
    </w:p>
    <w:tbl>
      <w:tblPr>
        <w:tblW w:w="15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0"/>
        <w:gridCol w:w="80"/>
        <w:gridCol w:w="4184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0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前沿理论与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经济学专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秀、任保平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微观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经济学专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高煜、刘瑞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理论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安立仁、顾颖</w:t>
            </w:r>
          </w:p>
        </w:tc>
      </w:tr>
      <w:tr>
        <w:trPr>
          <w:trHeight w:val="1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经济学专业，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与当代</w:t>
            </w:r>
            <w:r>
              <w:rPr>
                <w:szCs w:val="21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所有专业，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建森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世界经济）赵景峰、贾明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经济思想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经济思想史）韦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金融学）王满仓、陈希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业经济学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宁、卢山冰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经济学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耀疆、安树伟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) 3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企业管理、旅游管理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建芬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会议（前半学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玲（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本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北校区经管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理论经济学专业）何炼成、何爱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民经济学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北校区经管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民经济学）赵守国、安树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管理研究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、旅游管理）岳宏志、安立仁</w:t>
            </w:r>
          </w:p>
        </w:tc>
      </w:tr>
      <w:tr>
        <w:trPr>
          <w:trHeight w:val="8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作（后半学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荣学（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研究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教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旅游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树民、郝索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教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口、资源与环境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爱平、徐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12-07-13T10:23:00Z</cp:lastPrinted>
  <dcterms:modified xsi:type="dcterms:W3CDTF">2012-08-31T02:24:00Z</dcterms:modified>
  <cp:revision>133</cp:revision>
  <dc:subject/>
  <dc:title>2009级硕士研究生2009年9月-2010年1月课程安排</dc:title>
</cp:coreProperties>
</file>