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课程安排</w:t>
      </w:r>
    </w:p>
    <w:tbl>
      <w:tblPr>
        <w:tblW w:w="15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0"/>
        <w:gridCol w:w="80"/>
        <w:gridCol w:w="4184"/>
        <w:gridCol w:w="3960"/>
        <w:gridCol w:w="250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0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前沿理论与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经济学专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秀、任保平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融学）王满仓、陈希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宁、卢山冰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经济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耀疆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9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微观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经济学专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刘瑞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理论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安立仁、顾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研究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游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树民、郝索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世界经济）赵景峰、贾明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口、资源与环境经济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口、资源与环境经济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何爱平、徐波</w:t>
            </w:r>
          </w:p>
        </w:tc>
      </w:tr>
      <w:tr>
        <w:trPr>
          <w:trHeight w:val="9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外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专业，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会议（前半学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玲（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建芬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本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北校区经管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理论经济学专业）何炼成、何爱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民经济学前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北校区经管院教授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民经济学）赵守国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作（后半学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瑾（所有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管理研究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企业管理、旅游管理）岳宏志、安立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与当代</w:t>
            </w:r>
            <w:r>
              <w:rPr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所有专业，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李建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7:00Z</dcterms:created>
  <dc:creator>MC SYSTEM</dc:creator>
  <dc:description/>
  <cp:keywords/>
  <dc:language>en-US</dc:language>
  <cp:lastModifiedBy>雨林木风</cp:lastModifiedBy>
  <cp:lastPrinted>2013-09-02T16:28:00Z</cp:lastPrinted>
  <dcterms:modified xsi:type="dcterms:W3CDTF">2013-09-05T07:09:00Z</dcterms:modified>
  <cp:revision>155</cp:revision>
  <dc:subject/>
  <dc:title>2009级硕士研究生2009年9月-2010年1月课程安排</dc:title>
</cp:coreProperties>
</file>