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580"/>
        <w:gridCol w:w="1080"/>
        <w:gridCol w:w="2920"/>
      </w:tblGrid>
      <w:tr>
        <w:trPr>
          <w:trHeight w:val="405" w:hRule="atLeast"/>
        </w:trPr>
        <w:tc>
          <w:tcPr>
            <w:tcW w:w="7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机六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招聘需求计划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方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（天津分院、厦门分院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建筑方案设计、施工图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（厦门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结构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结构设计、路桥工程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（厦门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、住宅区域及工业园区规划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景观设计、建筑室内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、市政及污水处理工程给排水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及污水处理工程、固体废弃物处理工程设计及工程总承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暖、通风与空调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采暖、通风、恒温及工业工程除尘设计及工程总承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制冷、采暖、通风、恒温及工业工程除尘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供配电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（动力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供热及动力站房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及民用建筑工程概预算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工艺设计、设备开发和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工艺设计、设备开发和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铸造工艺设计、工装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锻压工艺设计、工装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焊接工艺设计、工装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无机非金属材料工艺设计、工装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炉窑（热工工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炉窑的开发、研制、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计及工程总承包、计算机自控系统开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工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工艺设计及工程总承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艺设计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电及计算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设计、软件开发及工程总承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项目决策及全过程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济与贸易管理和经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本科读工科专业优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组织及计划管理、质量及技术进步管理、综合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（审计）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运营管理、审计管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、绩效管理、招聘及培训管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或其他工科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项目经营与管理</w:t>
            </w:r>
          </w:p>
        </w:tc>
      </w:tr>
      <w:tr>
        <w:trPr>
          <w:trHeight w:val="1320" w:hRule="atLeast"/>
        </w:trPr>
        <w:tc>
          <w:tcPr>
            <w:tcW w:w="79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部门：人事部                      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06032   67606031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rsb@zz.sippr.cn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sippr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河南省郑州市中原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   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1:00Z</dcterms:created>
  <dc:creator>MC SYSTEM</dc:creator>
  <dc:description/>
  <cp:keywords/>
  <dc:language>en-US</dc:language>
  <cp:lastModifiedBy>MC SYSTEM</cp:lastModifiedBy>
  <dcterms:modified xsi:type="dcterms:W3CDTF">2008-12-23T09:42:00Z</dcterms:modified>
  <cp:revision>1</cp:revision>
  <dc:subject/>
  <dc:title>中机六院2009年招聘需求计划表</dc:title>
</cp:coreProperties>
</file>