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exact" w:line="3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摘自《西北大学本科课程考试管理细则》（校发</w:t>
      </w:r>
      <w:r>
        <w:rPr>
          <w:rFonts w:cs="宋体" w:ascii="宋体" w:hAnsi="宋体"/>
          <w:szCs w:val="21"/>
        </w:rPr>
        <w:t>[2005]</w:t>
      </w:r>
      <w:r>
        <w:rPr>
          <w:rFonts w:ascii="宋体" w:hAnsi="宋体" w:cs="宋体"/>
          <w:szCs w:val="21"/>
        </w:rPr>
        <w:t>教字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一条  学生须提前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钟凭学生证（准考证）、身份证进入考场，迟到超过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钟者，不得入场，以无故缺考论处，卷面成绩记零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三条  在考场上不听监考教师劝阻，有下列违纪行为之一者，扣除该门课程卷面成绩</w:t>
      </w:r>
      <w:r>
        <w:rPr>
          <w:rFonts w:cs="宋体" w:ascii="宋体" w:hAnsi="宋体"/>
          <w:b/>
          <w:szCs w:val="21"/>
        </w:rPr>
        <w:t>10-30</w:t>
      </w:r>
      <w:r>
        <w:rPr>
          <w:rFonts w:ascii="宋体" w:hAnsi="宋体" w:cs="宋体"/>
          <w:b/>
          <w:szCs w:val="21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有意将书包、书籍、笔记本、复习资料等非考试用品放在座位周围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交头接耳，左顾右盼，偷看他人试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考试结束时，不听从监考老师的劝阻，故意拖延交卷时间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交卷后，有意在考场内滞留，给他人传递信息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不服从监考人员管理，扰乱考场秩序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四条  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试夹带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传递、交换试卷及其答案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经确认，桌面、墙壁、身体等地方有本人所写该门课程教学内容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借机翻阅书籍、笔记本或他人试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私自将试卷带离考场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五条  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他人代替考试或代替他人考试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请、替校外人员考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在校期间，考试作弊累计达两次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盗窃试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构成作弊，不服从处理，纠缠、谩骂、威胁、恐吓监考或管理人员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考试结束后，诱逼、利诱、威胁任课教师或阅卷教师，干扰评卷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利用通讯工具作弊者；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毕业论文中剽窃、抄袭他人研究成果，情节严重者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六条  利用其它手段作弊者，视其情节轻重给予相应处理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七条  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2:00Z</dcterms:created>
  <dc:creator>Administrator</dc:creator>
  <dc:description/>
  <dc:language>en-US</dc:language>
  <cp:lastModifiedBy>Administrator</cp:lastModifiedBy>
  <dcterms:modified xsi:type="dcterms:W3CDTF">2017-06-08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