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辅修证书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请下列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同学尽快到经济管理学院院办领取辅修证书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袁志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志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旭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其他同学（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本科生）下学期开学后另行通知领证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经济管理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8-6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23:00Z</dcterms:created>
  <dc:creator>dell</dc:creator>
  <dc:description/>
  <cp:keywords/>
  <dc:language>en-US</dc:language>
  <cp:lastModifiedBy>dell</cp:lastModifiedBy>
  <cp:lastPrinted>2008-06-25T16:34:00Z</cp:lastPrinted>
  <dcterms:modified xsi:type="dcterms:W3CDTF">2008-06-25T08:37:00Z</dcterms:modified>
  <cp:revision>4</cp:revision>
  <dc:subject/>
  <dc:title>领取辅修证书通知</dc:title>
</cp:coreProperties>
</file>