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32"/>
        </w:rPr>
        <w:t>附件：西北大学经济管理学院学生国际交流项目奖学金资助申请表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04"/>
        <w:gridCol w:w="1701"/>
        <w:gridCol w:w="1275"/>
        <w:gridCol w:w="1701"/>
      </w:tblGrid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申请项目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生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出生日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学专业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住址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手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微信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常用</w:t>
            </w:r>
            <w:r>
              <w:rPr>
                <w:color w:val="000000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外语成绩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符合资助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条件情况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是否达到研究生推免条件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是否承诺参加本院推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学期成绩排名在全班前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本人排名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09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他获奖情况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申请人签字：</w:t>
      </w:r>
      <w:r>
        <w:rPr>
          <w:color w:val="000000"/>
        </w:rPr>
        <w:t xml:space="preserve">_________________________            </w:t>
      </w:r>
      <w:r>
        <w:rPr>
          <w:rFonts w:cs="宋体"/>
          <w:color w:val="000000"/>
        </w:rPr>
        <w:t>申请日期：</w:t>
      </w:r>
      <w:r>
        <w:rPr>
          <w:rFonts w:cs="Calibri" w:eastAsia="Calibri"/>
          <w:color w:val="000000"/>
        </w:rPr>
        <w:t xml:space="preserve">      </w:t>
      </w:r>
      <w:r>
        <w:rPr>
          <w:rFonts w:cs="宋体"/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3:00Z</dcterms:created>
  <dc:creator>QQ西大经管院实验中心</dc:creator>
  <dc:description/>
  <dc:language>en-US</dc:language>
  <cp:lastModifiedBy>QQ西大经管院实验中心</cp:lastModifiedBy>
  <dcterms:modified xsi:type="dcterms:W3CDTF">2019-04-03T03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