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经济管理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sz w:val="30"/>
          <w:u w:val="single"/>
        </w:rPr>
        <w:t>金融学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张三</w: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男</w:t>
      </w:r>
      <w:r>
        <w:rPr>
          <w:rFonts w:eastAsia="Times New Roman"/>
          <w:b/>
          <w:bCs/>
          <w:sz w:val="30"/>
        </w:rPr>
        <w:t xml:space="preserve">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6104126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业银行经营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西方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金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风险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证券投资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理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jgxy</cp:lastModifiedBy>
  <cp:lastPrinted>2019-05-16T14:14:00Z</cp:lastPrinted>
  <dcterms:modified xsi:type="dcterms:W3CDTF">2019-05-16T06:24:00Z</dcterms:modified>
  <cp:revision>2</cp:revision>
  <dc:subject/>
  <dc:title>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