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辅修专业考试安排（长安校区）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66"/>
        <w:gridCol w:w="1836"/>
        <w:gridCol w:w="3210"/>
        <w:gridCol w:w="1440"/>
        <w:gridCol w:w="3240"/>
      </w:tblGrid>
      <w:tr>
        <w:trPr>
          <w:trHeight w:val="4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J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投资分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J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理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J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J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洪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伟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投资分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J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洪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伟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理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J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J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勤、许涛、梁拓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J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勤、许涛、梁拓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会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J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勤、许涛、梁拓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琳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欧阳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毅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振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琳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欧阳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毅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振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会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琳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振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会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树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欧阳葵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经济管理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辅修专业考试安排</w:t>
      </w:r>
      <w:r>
        <w:rPr/>
        <w:t>（太白校区）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66"/>
        <w:gridCol w:w="1836"/>
        <w:gridCol w:w="3210"/>
        <w:gridCol w:w="1440"/>
        <w:gridCol w:w="32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树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丰华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投资分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树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丰华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理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洪志</w:t>
            </w:r>
          </w:p>
        </w:tc>
      </w:tr>
    </w:tbl>
    <w:p>
      <w:pPr>
        <w:pStyle w:val="Normal"/>
        <w:ind w:firstLine="1995"/>
        <w:rPr/>
      </w:pPr>
      <w:r>
        <w:rPr/>
        <w:t>注意</w:t>
      </w:r>
      <w:r>
        <w:rPr/>
        <w:t>:</w:t>
      </w:r>
      <w:r>
        <w:rPr/>
        <w:t>各班同学和监考老师须提前</w:t>
      </w:r>
      <w:r>
        <w:rPr/>
        <w:t>15</w:t>
      </w:r>
      <w:r>
        <w:rPr/>
        <w:t>分钟进入考场；考生须持学生证入场考试，没有证件者不能进入考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9:00Z</dcterms:created>
  <dc:creator>雨林木风</dc:creator>
  <dc:description/>
  <cp:keywords/>
  <dc:language>en-US</dc:language>
  <cp:lastModifiedBy>雨林木风</cp:lastModifiedBy>
  <cp:lastPrinted>2014-09-05T15:22:00Z</cp:lastPrinted>
  <dcterms:modified xsi:type="dcterms:W3CDTF">2014-09-05T07:27:00Z</dcterms:modified>
  <cp:revision>31</cp:revision>
  <dc:subject/>
  <dc:title>经济管理学院辅修学位考试监考安排</dc:title>
</cp:coreProperties>
</file>