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张三</w:t>
      </w: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</w:t>
      </w:r>
      <w:r>
        <w:rPr>
          <w:rFonts w:eastAsia="Times New Roman"/>
          <w:b/>
          <w:bCs/>
          <w:sz w:val="30"/>
        </w:rPr>
        <w:t xml:space="preserve">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2103080</w:t>
      </w:r>
    </w:p>
    <w:p>
      <w:pPr>
        <w:pStyle w:val="Normal"/>
        <w:ind w:left="178" w:firstLine="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础会计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业银行经营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金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方经济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券投资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风险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险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司理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sz w:val="32"/>
          <w:u w:val="single"/>
        </w:rPr>
        <w:t>刘琳琳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院系：</w:t>
      </w:r>
      <w:r>
        <w:rPr>
          <w:sz w:val="32"/>
          <w:u w:val="single"/>
        </w:rPr>
        <w:t>经济管理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cp:keywords/>
  <dc:language>en-US</dc:language>
  <cp:lastModifiedBy>杨军良</cp:lastModifiedBy>
  <cp:lastPrinted>2009-09-14T15:24:00Z</cp:lastPrinted>
  <dcterms:modified xsi:type="dcterms:W3CDTF">2014-05-15T03:19:00Z</dcterms:modified>
  <cp:revision>27</cp:revision>
  <dc:subject/>
  <dc:title>学年</dc:title>
</cp:coreProperties>
</file>