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经济管理学院获奖情况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1380"/>
        <w:gridCol w:w="780"/>
        <w:gridCol w:w="2080"/>
        <w:gridCol w:w="2460"/>
        <w:gridCol w:w="980"/>
        <w:gridCol w:w="1080"/>
        <w:gridCol w:w="1000"/>
      </w:tblGrid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性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科研成果题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原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麦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先秦道家生态经济思想浅析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思想史学会第五届优秀科研成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沙区生态农业循环经济的典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新农村建设与城乡统筹发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重工业化争论的反思及发展道路的新阐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等学校人文社会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００７年度学会先进个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００８年度省级先进会计工作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8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西安为中心的关中城市群研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等学校科学技术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改委优秀成果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纪念改革开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理论研讨会正文一等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工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贸易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工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，吴振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济体制改革的历史回顾、成就与经济总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利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陕西区域协调发展研究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联合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沙区生态农业循环经济的典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联合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耀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出阴影：陕西“失踪”儿童识别与研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美经济学年会优秀论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1:00Z</dcterms:created>
  <dc:creator>雨林木风</dc:creator>
  <dc:description/>
  <cp:keywords/>
  <dc:language>en-US</dc:language>
  <cp:lastModifiedBy>雨林木风</cp:lastModifiedBy>
  <dcterms:modified xsi:type="dcterms:W3CDTF">2010-05-13T09:53:00Z</dcterms:modified>
  <cp:revision>1</cp:revision>
  <dc:subject/>
  <dc:title>2008年经济管理学院获奖情况</dc:title>
</cp:coreProperties>
</file>