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经济管理学院</w:t>
      </w:r>
      <w:r>
        <w:rPr>
          <w:b/>
          <w:sz w:val="44"/>
        </w:rPr>
        <w:t>2013</w:t>
      </w:r>
      <w:r>
        <w:rPr>
          <w:rFonts w:cs="宋体;SimSun"/>
          <w:b/>
          <w:sz w:val="44"/>
        </w:rPr>
        <w:t>年研究生学位论文答辩信息</w:t>
      </w:r>
      <w:r>
        <w:rPr>
          <w:rFonts w:cs="宋体;SimSun"/>
          <w:b/>
          <w:sz w:val="44"/>
        </w:rPr>
        <w:t>（一）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686"/>
        <w:rPr>
          <w:sz w:val="28"/>
        </w:rPr>
      </w:pPr>
      <w:r>
        <w:rPr>
          <w:b/>
          <w:sz w:val="28"/>
        </w:rPr>
        <w:t>培养单位名称</w:t>
      </w:r>
      <w:r>
        <w:rPr>
          <w:sz w:val="28"/>
        </w:rPr>
        <w:t>：数理经济与统计学系</w:t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45"/>
        <w:gridCol w:w="1521"/>
        <w:gridCol w:w="4566"/>
        <w:gridCol w:w="2303"/>
        <w:gridCol w:w="126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学位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论文题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地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雪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雪阳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城镇居民福利水平评价及影响因素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</w:tr>
      <w:tr>
        <w:trPr>
          <w:trHeight w:val="5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小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煜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部地区产业内生发展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</w:tr>
      <w:tr>
        <w:trPr>
          <w:trHeight w:val="6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军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俊华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富集区城乡一体化模式研究——以榆林市为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保平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增长的经济代价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</w:tr>
      <w:tr>
        <w:trPr>
          <w:trHeight w:val="6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小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户农业雇工供给行为影响因素分析——来自陕西的经验证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委员</w:t>
            </w:r>
          </w:p>
        </w:tc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玮（主席、教授）、茹少峰（教授）、马晓强（副教授）</w:t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秘书</w:t>
            </w:r>
          </w:p>
        </w:tc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3:00Z</dcterms:created>
  <dc:creator>惠明</dc:creator>
  <dc:description/>
  <cp:keywords/>
  <dc:language>en-US</dc:language>
  <cp:lastModifiedBy>USER</cp:lastModifiedBy>
  <dcterms:modified xsi:type="dcterms:W3CDTF">2013-06-10T00:51:00Z</dcterms:modified>
  <cp:revision>44</cp:revision>
  <dc:subject/>
  <dc:title>2011年研究生学位论文答辩信息</dc:title>
</cp:coreProperties>
</file>