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32"/>
        </w:rPr>
        <w:t>1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32"/>
        </w:rPr>
        <w:t>经济管理学院学生国际交流项目奖学金资助申请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04"/>
        <w:gridCol w:w="1701"/>
        <w:gridCol w:w="1275"/>
        <w:gridCol w:w="1701"/>
      </w:tblGrid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申请项目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语成绩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符合资助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条件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textAlignment w:val="baseline"/>
              <w:outlineLvl w:val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他获奖情况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申请人签字：</w:t>
      </w:r>
      <w:r>
        <w:rPr>
          <w:color w:val="000000"/>
        </w:rPr>
        <w:t xml:space="preserve">_________________________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rFonts w:cs="宋体"/>
          <w:color w:val="000000"/>
        </w:rPr>
        <w:t>申请日期：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2:00Z</dcterms:created>
  <dc:creator>QQ西大经管院实验中心</dc:creator>
  <dc:description/>
  <dc:language>en-US</dc:language>
  <cp:lastModifiedBy>QQ西大经管院实验中心</cp:lastModifiedBy>
  <dcterms:modified xsi:type="dcterms:W3CDTF">2019-04-17T03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