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西北大学研究生学位论文开题答辩会分组情况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西北大学经济管理学院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sz w:val="24"/>
          <w:u w:val="single"/>
        </w:rPr>
        <w:t>2010</w:t>
      </w:r>
      <w:r>
        <w:rPr>
          <w:rFonts w:ascii="楷体_GB2312" w:hAnsi="楷体_GB2312" w:cs="宋体;SimSun" w:eastAsia="楷体_GB2312"/>
          <w:sz w:val="24"/>
          <w:u w:val="single"/>
        </w:rPr>
        <w:t xml:space="preserve">级硕士 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334"/>
        <w:gridCol w:w="218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白校区经管院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</w:tr>
      <w:tr>
        <w:trPr>
          <w:trHeight w:val="422" w:hRule="exac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璇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企业混合雇佣模式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可转换债券市场发展障碍及制约因素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谢江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102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灰色关联分析的新材料上市公司竞争力比较及评价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CC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杨倩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CC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1020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消费者视角的品牌定位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昌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企业生命周期理论的企业社会责任实证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心理资本与组织社会资本的关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倩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心价值观与竞争优势——基于中美最受尊敬企业比较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西北大学研究生学位论文开题答辩会分组情况表</w:t>
      </w:r>
    </w:p>
    <w:p>
      <w:pPr>
        <w:pStyle w:val="Normal"/>
        <w:ind w:right="-674" w:hanging="0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>西北大学经济管理学院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sz w:val="24"/>
          <w:u w:val="single"/>
        </w:rPr>
        <w:t>2010</w:t>
      </w:r>
      <w:r>
        <w:rPr>
          <w:rFonts w:ascii="楷体_GB2312" w:hAnsi="楷体_GB2312" w:cs="宋体;SimSun" w:eastAsia="楷体_GB2312"/>
          <w:sz w:val="24"/>
          <w:u w:val="single"/>
        </w:rPr>
        <w:t>级硕士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350"/>
        <w:gridCol w:w="541"/>
        <w:gridCol w:w="441"/>
        <w:gridCol w:w="1226"/>
        <w:gridCol w:w="90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白校区经管院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耀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宏志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小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耀疆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服务化研究——驱动因素、过程与保障机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民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VaR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子分析的陕西省上市公司经营业绩评价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、知识管理和创新能力的关系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颖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上市银行绩效评价问题研究—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视角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卢  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惠  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自主创新能力及其评价指标体系构建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相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环境下西安老字号品牌忠诚度实证研究</w:t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雪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宏志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进步对文化产业效率的影响研究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艳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合作的动力机制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微软用户</dc:creator>
  <dc:description/>
  <cp:keywords/>
  <dc:language>en-US</dc:language>
  <cp:lastModifiedBy>微软用户</cp:lastModifiedBy>
  <cp:lastPrinted>2010-10-21T10:02:00Z</cp:lastPrinted>
  <dcterms:modified xsi:type="dcterms:W3CDTF">2012-04-19T07:46:00Z</dcterms:modified>
  <cp:revision>26</cp:revision>
  <dc:subject/>
  <dc:title>西北大学研究生学位论文开题答辩会分组情况审核表</dc:title>
</cp:coreProperties>
</file>