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550"/>
        <w:gridCol w:w="710"/>
        <w:gridCol w:w="851"/>
        <w:gridCol w:w="2692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蔚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财经大学经济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小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师范大学国际商学院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文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工业大学商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汉林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农业大学文法学院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自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理工大学管理与经济学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园园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农林科技大学经济管理学院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佩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林业大学经济管理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慧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农林科技大学经济管理学院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倩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农业大学经济管理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潇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农林科技大学经济管理学院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碧军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经济与管理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彩玲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大学经济学院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腾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大学经济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亓树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地质大学（武汉）经管学院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丽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大学经济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新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农业大学烟台研究院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晶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大学国际教育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洪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财经政法大学公共管理学院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俞冰笑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东师范大学商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财经政法大学公共管理学院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曼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大学商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显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大学国际商学院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颖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财经大学金融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亚男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河子大学信息科学与技术学院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毓斌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财经大学金融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慧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潭大学商学院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商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雷霞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山西财经大学工商管理学院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国晴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经济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马强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财经大学经济学院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宇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商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蔺亚利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安大学经管学院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仙艳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师范大学商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赛赛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大学商学院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霜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开大学商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嘉英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广东外语外贸大学财经学院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静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开大学商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景瑶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安大学经济与管理学院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莹丽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夏大学经济管理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格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师范大学国际商学院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靖雪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（威海）商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乔莹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海大学商学院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岩琼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财经大学工商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策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大学管理学院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静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大学经济管理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昱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外国语大学旅游学院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寇晶晶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大学经济管理学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利姣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大学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西北大学经管学院全国优秀大学生暑期夏令营营员名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0:00Z</dcterms:created>
  <dc:creator>User</dc:creator>
  <dc:description/>
  <dc:language>en-US</dc:language>
  <cp:lastModifiedBy>Administrator</cp:lastModifiedBy>
  <dcterms:modified xsi:type="dcterms:W3CDTF">2014-07-02T02:11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