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下半年</w:t>
      </w:r>
      <w:bookmarkStart w:id="0" w:name="_GoBack"/>
      <w:bookmarkEnd w:id="0"/>
      <w:r>
        <w:rPr>
          <w:b/>
          <w:sz w:val="28"/>
          <w:szCs w:val="28"/>
        </w:rPr>
        <w:t>国家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论文集中评审结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国家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学员和导师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学校研究生院统一组织集中评审，现将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下半年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论文集中评审结果公布，请查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评审结果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BA</w:t>
      </w:r>
      <w:r>
        <w:rPr>
          <w:sz w:val="28"/>
          <w:szCs w:val="28"/>
        </w:rPr>
        <w:t>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125"/>
        <w:gridCol w:w="1245"/>
        <w:gridCol w:w="1140"/>
        <w:gridCol w:w="1050"/>
        <w:gridCol w:w="1080"/>
        <w:gridCol w:w="1620"/>
      </w:tblGrid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评审结果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依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王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礼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守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6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但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16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义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景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5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6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7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山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8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晓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8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满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徐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鹏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宏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捧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昌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省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饶庆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关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亚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高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新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高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海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4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茹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守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树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晨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学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6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阎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保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1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婷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茹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15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鹏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正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16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晓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1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高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16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秘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1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金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晓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18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朝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元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5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晓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俊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省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6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满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孟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慧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6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秀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元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7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窦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7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镓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秘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7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国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8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小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8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旭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立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627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5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雄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5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维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苏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5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5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立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5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晓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秘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5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冬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茹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5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俊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5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富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雨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爱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晓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鲜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满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妍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继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玉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志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省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晓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秘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满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昌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婧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耀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晓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保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茹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晓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晓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庆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王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红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俊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钮约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刘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海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茹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8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梓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8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繁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8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华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厚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立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8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勇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振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8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蔺晓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山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8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振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振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4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永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世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16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瞿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15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1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16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秘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17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守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17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俊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17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莹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正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纪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王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喜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小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满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6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洪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璋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6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褚晓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希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燕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省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守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7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籍渊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7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世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8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学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8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318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金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5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爱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5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彦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峰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5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嘉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守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媛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宏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捧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双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小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爱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峰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秘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凯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捧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东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守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捧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冉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山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省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新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王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捧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婷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俊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绮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立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海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时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理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晓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守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6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茹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窦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春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炜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立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晓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璇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靖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爱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福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俊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俊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微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峰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毅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红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成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锦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维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山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振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7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树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秘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8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婷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8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峰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1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小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建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改后通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4:00Z</dcterms:created>
  <dc:creator>微软用户</dc:creator>
  <dc:description/>
  <dc:language>en-US</dc:language>
  <cp:lastModifiedBy>nwu</cp:lastModifiedBy>
  <dcterms:modified xsi:type="dcterms:W3CDTF">2015-11-06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