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西北大学研究生</w:t>
      </w:r>
      <w:r>
        <w:rPr/>
        <w:t>作学术报告情况记录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6"/>
        <w:gridCol w:w="859"/>
        <w:gridCol w:w="331"/>
        <w:gridCol w:w="905"/>
        <w:gridCol w:w="1216"/>
        <w:gridCol w:w="1621"/>
        <w:gridCol w:w="756"/>
        <w:gridCol w:w="941"/>
      </w:tblGrid>
      <w:tr>
        <w:trPr>
          <w:trHeight w:val="37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层次（博士</w:t>
            </w:r>
            <w:r>
              <w:rPr>
                <w:bCs/>
              </w:rPr>
              <w:t>/</w:t>
            </w:r>
            <w:r>
              <w:rPr>
                <w:bCs/>
              </w:rPr>
              <w:t>硕士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养单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  <w:r>
              <w:rPr>
                <w:bCs/>
              </w:rPr>
              <w:t>导师组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名称</w:t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时间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地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会人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5" w:hRule="atLeast"/>
        </w:trPr>
        <w:tc>
          <w:tcPr>
            <w:tcW w:w="92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告提纲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5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bCs/>
              </w:rPr>
            </w:pPr>
            <w:r>
              <w:rPr>
                <w:bCs/>
              </w:rPr>
              <w:t>导师签名：</w:t>
            </w:r>
          </w:p>
          <w:p>
            <w:pPr>
              <w:pStyle w:val="Normal"/>
              <w:ind w:firstLine="66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培养单位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720"/>
              <w:rPr>
                <w:bCs/>
              </w:rPr>
            </w:pPr>
            <w:r>
              <w:rPr>
                <w:bCs/>
              </w:rPr>
              <w:t>单位公章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67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cs="宋体;SimSun"/>
        </w:rPr>
        <w:t>硕士研究生应在一定范围内作一次学术报告；博士研究生应在培养单位或全校范围内作一次学术报告，报告会必须在学校张贴宣传海报，注明时间、地点。鼓励博士研究生在国家级或国际学术会议上作学术报告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0:00Z</dcterms:created>
  <dc:creator>万聪</dc:creator>
  <dc:description/>
  <cp:keywords/>
  <dc:language>en-US</dc:language>
  <cp:lastModifiedBy>张素娥</cp:lastModifiedBy>
  <dcterms:modified xsi:type="dcterms:W3CDTF">2013-11-06T06:30:00Z</dcterms:modified>
  <cp:revision>2</cp:revision>
  <dc:subject/>
  <dc:title>西北大学研究生作学术报告情况记录表</dc:title>
</cp:coreProperties>
</file>