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97"/>
        <w:gridCol w:w="1497"/>
        <w:gridCol w:w="1496"/>
        <w:gridCol w:w="1496"/>
        <w:gridCol w:w="1496"/>
        <w:gridCol w:w="1496"/>
        <w:gridCol w:w="1789"/>
        <w:gridCol w:w="2162"/>
      </w:tblGrid>
      <w:tr>
        <w:trPr>
          <w:trHeight w:val="668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职工信息采集简表</w:t>
            </w:r>
          </w:p>
        </w:tc>
      </w:tr>
      <w:tr>
        <w:trPr>
          <w:trHeight w:val="48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信息</w:t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职工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政治面貌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工作年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(yyyy-MM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进本校年月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(yyyy-MM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教职工来源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学缘结构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职工类别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经历</w:t>
            </w:r>
          </w:p>
        </w:tc>
      </w:tr>
      <w:tr>
        <w:trPr>
          <w:trHeight w:val="57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得学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得学历的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得学历的院校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学专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授予年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方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区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) *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或机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(yyyy-MM)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高中及以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每一学历分为“毕业”、“结业”、“肄业”，请填写详细，具体填写方式请参照“填写及录入说明”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选人才项目</w:t>
            </w:r>
          </w:p>
        </w:tc>
      </w:tr>
      <w:tr>
        <w:trPr>
          <w:trHeight w:val="1751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选人才项目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选年份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选人才项目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选年份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*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才项目名称说明：院士、国家突贡、国务院政府特殊津贴、长江学者、杰青、优青、千人计划、万人计划、国家级教学名师、教育部新世纪优秀人才支持计划等人才项目，由人事处统一填写。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(yyyy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</w:rPr>
              <w:t>(yyyy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人才项目填写为：省部级专家，地、市级专家、海外专家、其他专家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0:00Z</dcterms:created>
  <dc:creator>Microsoft</dc:creator>
  <dc:description/>
  <dc:language>en-US</dc:language>
  <cp:lastModifiedBy>Administrator</cp:lastModifiedBy>
  <dcterms:modified xsi:type="dcterms:W3CDTF">2016-11-08T06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