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15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级会计学系本科毕业论文答辩安排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答辩时间</w:t>
      </w:r>
    </w:p>
    <w:p>
      <w:pPr>
        <w:pStyle w:val="Normal"/>
        <w:numPr>
          <w:ilvl w:val="0"/>
          <w:numId w:val="2"/>
        </w:numPr>
        <w:ind w:left="425" w:right="0" w:hanging="425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答辩准备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7:50-18: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ind w:left="425" w:right="0" w:hanging="425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正式答辩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8:00-21: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每人约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钟）；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答辩材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毕业论文一式四份，需导师签字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西北大学本科毕业论文（设计）指导情况记录，需导师签字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西北大学本科毕业论文（设计）评语表，需导师签字；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答辩分组</w:t>
      </w:r>
    </w:p>
    <w:tbl>
      <w:tblPr>
        <w:tblW w:w="96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900"/>
        <w:gridCol w:w="1333"/>
        <w:gridCol w:w="2655"/>
        <w:gridCol w:w="1155"/>
        <w:gridCol w:w="855"/>
        <w:gridCol w:w="1335"/>
        <w:gridCol w:w="765"/>
      </w:tblGrid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题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导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谈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30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文本信息对投资者的效用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冯均科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组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荣伟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赵晨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307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流量、财务危机与可持续经营能力的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均科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心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31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媒体传播的国家审计信息披露对审计治理效率影响的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均科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张可欣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31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代理冲突的会计信息质量与企业投资效率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冯均科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夏柔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30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资本管理分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苏宁易购集团股份有限公司为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世辉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高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308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鸽互动直播平台的现金流管理优化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世辉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韩蓉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31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国制造业上市公司股权融资偏好的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郭世辉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姚雨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31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EVA</w:t>
            </w:r>
            <w:r>
              <w:rPr>
                <w:rStyle w:val="Font81"/>
                <w:lang w:val="en-US" w:eastAsia="zh-CN" w:bidi="ar"/>
              </w:rPr>
              <w:t>绩效考核对央企上市公司价值影响的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郭世辉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307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董事对企业间盈余信息质量的影响——基于组织间模仿视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洁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张小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307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公司治理视角的上市公司自媒体信息披露——以中铁微信公众号为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洁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杨赫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308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米科技的财务风险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洁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李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31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蛇口并购招商地产的案例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洁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尹全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306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管薪酬对国企业绩的影响——基于限薪令的视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晨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组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均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春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洁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刘思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30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僵尸企业”的处置方式研究——以海鹤药业为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少真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吴兴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307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市公司财务舞弊手段、动因及防范措施研究――以辉山乳业为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少真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丁倩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31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互联网企业并购动因与绩效研究－基于</w:t>
            </w:r>
            <w:r>
              <w:rPr>
                <w:rStyle w:val="Font81"/>
                <w:lang w:val="en-US" w:eastAsia="zh-CN" w:bidi="ar"/>
              </w:rPr>
              <w:t>阿里巴巴收购饿了么案例的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少真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包阳雪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31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风险承担与僵尸企业形成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少真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乔高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1509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僵尸企业影响企业创新了吗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创新投入和产出双重角度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少真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冯雅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30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管特征对盈余管理的影响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辉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丁韶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306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国会计准则变迁规律及其影响因素的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辉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赵林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31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共享中心对企业绩效的影响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辉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31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市公司非经常性损益盈余管理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辉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305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会特征对企业社会责任信息披露的影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颖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韩玉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30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摘帽路径选择及效果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卢春香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组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田思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305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谈公立医院内部控制建设体系的研究问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医院为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卢春香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张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31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市公司并购商誉减值问题的研究——以天神娱乐为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卢春香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马慧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151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锡业环境会计信息披露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韩洁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王海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31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股融资的财务效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――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七家上市公司为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卢春香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王子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31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本结构、股权制衡度对盈余管理的影响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晨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谷思琪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31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性在共享审计师与财务重述二者关系间扮演的角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晨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薛舒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31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科轻资产运营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晨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耿悦琪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306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投入、政府补助及经营绩效——来自僵尸企业的经验证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颖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程一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30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企业盈利能力分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科大讯飞为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潘颖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张艺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31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规制对绿色技术创新的影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颖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刘佳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30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企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改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分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产保险公司陕西分公司为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吴泷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王汉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30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格力电器盈利能力的案例分析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凤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组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郭世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潘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韩少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张泊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31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收征管成本的核算控制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税务局为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凤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刘婉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1308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基于杜邦分析法对上海家化盈利能力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凤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黄司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31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板公司股权激励对公司绩效的影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华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郑雅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31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管薪酬对盈余质量的影响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泷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陈博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314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上市煤炭企业财务困境与对策—以安源煤业为例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泷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雷淑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1309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企业财务总监异质性人力资本与内部控制有效性关系的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泷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贾雨嫣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305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供应链视角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自制药剂成本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华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马晨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305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国房地产上市公司资本结构对经营绩效的影响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华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戚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308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浅析税务筹划在实务中的技术方法—— 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税务筹划为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华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张钊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305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管团队特征与企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&amp;D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自沪深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上市高新技术企业的数据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凤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19:00Z</dcterms:created>
  <dc:creator>柚绿时光!</dc:creator>
  <dc:description/>
  <dc:language>en-US</dc:language>
  <cp:lastModifiedBy>QQ西大经管院实验中心</cp:lastModifiedBy>
  <dcterms:modified xsi:type="dcterms:W3CDTF">2019-05-14T01:2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