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2009  ----  2010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</w:t>
      </w:r>
      <w:r>
        <w:rPr/>
        <w:t xml:space="preserve">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</w:t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9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09  ----  2010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9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李波</cp:lastModifiedBy>
  <cp:lastPrinted>2005-12-19T14:22:00Z</cp:lastPrinted>
  <dcterms:modified xsi:type="dcterms:W3CDTF">2010-05-10T01:00:00Z</dcterms:modified>
  <cp:revision>16</cp:revision>
  <dc:subject/>
  <dc:title>西北大学        ----        学年第  学期本科考试出题专用纸</dc:title>
</cp:coreProperties>
</file>