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北大学本科课程考试监考人员相关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Cs w:val="21"/>
        </w:rPr>
        <w:t xml:space="preserve"> ——</w:t>
      </w:r>
      <w:r>
        <w:rPr>
          <w:rFonts w:ascii="宋体" w:hAnsi="宋体" w:cs="宋体"/>
          <w:szCs w:val="21"/>
        </w:rPr>
        <w:t>摘自《西北大学本科生课程考试管理细则》（西大教〔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  考生人数在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以内的考场，安排两名监考人员；考生人数在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（含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）以上的考场，安排三名以上监考人员。该门考试课程的主讲教师应参加监考工作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条  监考人员必须是学校在岗教师或教辅人员，要求认真负责、穿着整洁、举止端庄，并提前</w:t>
      </w: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分钟到达考场，做好考试相关准备工作。如因突发事情无法参加既定监考任务的，不得擅自安排他人监考，应立即联系所在院（系）教务管理人员或院（系）分管领导，由院（系）负责协调安排其他人员监考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  考试正式开始前，监考人员应对学生座位进行编排。学生进入考场后，监考人员应核对学生身份证、学生证（准考证），指导学生按编排就座，并要求学生将书包、书籍、笔记本及其他非考试所需用品放到指定位置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  学生落座后，监考人员应向学生宣布考场要求与纪律，要求学生检查桌面上、抽屉内、座位周围是否有与本门课程有关的内容或非考试所需用品，并告知学生不得携带手机等通讯工具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条  监考人员应在试卷发放前清点、检查试题，如发现问题及时与教务处或院（系）教务管理人员联系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条  考试开始时，监考人员应提醒学生在试卷上的固定位置用签字笔或钢笔写清专业、年级、姓名、学号，并核对准确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八条  考试过程中，监考人员要认真履行职责，维护考场秩序，不使用手机、</w:t>
      </w:r>
      <w:r>
        <w:rPr>
          <w:rFonts w:cs="宋体" w:ascii="宋体" w:hAnsi="宋体"/>
          <w:szCs w:val="21"/>
        </w:rPr>
        <w:t xml:space="preserve">IPAD </w:t>
      </w:r>
      <w:r>
        <w:rPr>
          <w:rFonts w:ascii="宋体" w:hAnsi="宋体" w:cs="宋体"/>
          <w:szCs w:val="21"/>
        </w:rPr>
        <w:t>等通讯工具，不擅自离开考场，不做与监考无关的事情（如看书、看报、看电影、玩游戏、批改作业、聊天等），不回答与考试内容有关的提问。如发现学生有作弊行为，应立即制止并作好考场记录，考试结束后及时报院（系）或教务处，不得隐瞒或私自处理，否则按教学事故处理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条  考试结束前</w:t>
      </w: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分钟，监考人员应提醒学生考试剩余时间。考试结束时，督促学生按时交卷，清点试卷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十条  考试结束时，监考人员须认真填写“西北大学考场情况记录表”，交院（系）教务办公室归档供阅卷时参考。</w:t>
      </w:r>
    </w:p>
    <w:sectPr>
      <w:type w:val="nextPage"/>
      <w:pgSz w:w="11169" w:h="15477"/>
      <w:pgMar w:left="720" w:right="5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1:00Z</dcterms:created>
  <dc:creator>Administrator</dc:creator>
  <dc:description/>
  <dc:language>en-US</dc:language>
  <cp:lastModifiedBy>Administrator</cp:lastModifiedBy>
  <dcterms:modified xsi:type="dcterms:W3CDTF">2018-06-15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