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北大学同花顺金融终端账号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17"/>
        <w:gridCol w:w="2268"/>
        <w:gridCol w:w="2552"/>
      </w:tblGrid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8" w:space="0" w:color="C4D2DD"/>
              <w:left w:val="single" w:sz="8" w:space="0" w:color="C4D2DD"/>
              <w:bottom w:val="single" w:sz="8" w:space="0" w:color="BDD1EA"/>
              <w:right w:val="single" w:sz="8" w:space="0" w:color="C4D2DD"/>
            </w:tcBorders>
            <w:shd w:fill="DAE9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  <w:t>账号</w:t>
            </w:r>
          </w:p>
        </w:tc>
        <w:tc>
          <w:tcPr>
            <w:tcW w:w="1417" w:type="dxa"/>
            <w:vMerge w:val="restart"/>
            <w:tcBorders>
              <w:top w:val="single" w:sz="8" w:space="0" w:color="C4D2DD"/>
              <w:left w:val="single" w:sz="8" w:space="0" w:color="C4D2DD"/>
              <w:bottom w:val="single" w:sz="8" w:space="0" w:color="BDD1EA"/>
              <w:right w:val="single" w:sz="8" w:space="0" w:color="C4D2DD"/>
            </w:tcBorders>
            <w:shd w:fill="DAE9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  <w:t>密码</w:t>
            </w:r>
          </w:p>
        </w:tc>
        <w:tc>
          <w:tcPr>
            <w:tcW w:w="2268" w:type="dxa"/>
            <w:vMerge w:val="restart"/>
            <w:tcBorders>
              <w:top w:val="single" w:sz="8" w:space="0" w:color="C4D2DD"/>
              <w:left w:val="single" w:sz="8" w:space="0" w:color="C4D2DD"/>
              <w:bottom w:val="single" w:sz="8" w:space="0" w:color="BDD1EA"/>
              <w:right w:val="single" w:sz="8" w:space="0" w:color="C4D2DD"/>
            </w:tcBorders>
            <w:shd w:fill="DAE9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  <w:t>产品</w:t>
            </w:r>
          </w:p>
        </w:tc>
        <w:tc>
          <w:tcPr>
            <w:tcW w:w="2552" w:type="dxa"/>
            <w:vMerge w:val="restart"/>
            <w:tcBorders>
              <w:top w:val="single" w:sz="8" w:space="0" w:color="C4D2DD"/>
              <w:left w:val="single" w:sz="8" w:space="0" w:color="C4D2DD"/>
              <w:bottom w:val="single" w:sz="8" w:space="0" w:color="BDD1EA"/>
              <w:right w:val="single" w:sz="8" w:space="0" w:color="C4D2DD"/>
            </w:tcBorders>
            <w:shd w:fill="DAE9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  <w:t>到期日期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8" w:space="0" w:color="C4D2DD"/>
              <w:left w:val="single" w:sz="8" w:space="0" w:color="C4D2DD"/>
              <w:bottom w:val="single" w:sz="8" w:space="0" w:color="BDD1EA"/>
              <w:right w:val="single" w:sz="8" w:space="0" w:color="C4D2DD"/>
            </w:tcBorders>
            <w:shd w:fill="DAE9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6699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C4D2DD"/>
              <w:left w:val="single" w:sz="8" w:space="0" w:color="C4D2DD"/>
              <w:bottom w:val="single" w:sz="8" w:space="0" w:color="BDD1EA"/>
              <w:right w:val="single" w:sz="8" w:space="0" w:color="C4D2DD"/>
            </w:tcBorders>
            <w:shd w:fill="DAE9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6699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C4D2DD"/>
              <w:left w:val="single" w:sz="8" w:space="0" w:color="C4D2DD"/>
              <w:bottom w:val="single" w:sz="8" w:space="0" w:color="BDD1EA"/>
              <w:right w:val="single" w:sz="8" w:space="0" w:color="C4D2DD"/>
            </w:tcBorders>
            <w:shd w:fill="DAE9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6699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C4D2DD"/>
              <w:left w:val="single" w:sz="8" w:space="0" w:color="C4D2DD"/>
              <w:bottom w:val="single" w:sz="8" w:space="0" w:color="BDD1EA"/>
              <w:right w:val="single" w:sz="8" w:space="0" w:color="C4D2DD"/>
            </w:tcBorders>
            <w:shd w:fill="DAE9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66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6699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10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55934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08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6341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06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2277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04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0786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02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14720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09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90514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07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6286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05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1766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03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5885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bdx922001</w:t>
            </w:r>
          </w:p>
        </w:tc>
        <w:tc>
          <w:tcPr>
            <w:tcW w:w="1417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76409</w:t>
            </w:r>
          </w:p>
        </w:tc>
        <w:tc>
          <w:tcPr>
            <w:tcW w:w="2268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Fi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版</w:t>
            </w:r>
          </w:p>
        </w:tc>
        <w:tc>
          <w:tcPr>
            <w:tcW w:w="2552" w:type="dxa"/>
            <w:tcBorders>
              <w:bottom w:val="single" w:sz="8" w:space="0" w:color="C4D2DD"/>
              <w:right w:val="single" w:sz="8" w:space="0" w:color="C4D2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4/10/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9:00Z</dcterms:created>
  <dc:creator>Windows 用户</dc:creator>
  <dc:description/>
  <dc:language>en-US</dc:language>
  <cp:lastModifiedBy>NWU</cp:lastModifiedBy>
  <dcterms:modified xsi:type="dcterms:W3CDTF">2014-09-24T02:39:00Z</dcterms:modified>
  <cp:revision>2</cp:revision>
  <dc:subject/>
  <dc:title/>
</cp:coreProperties>
</file>