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博士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0"/>
        <w:gridCol w:w="2105"/>
        <w:gridCol w:w="1599"/>
        <w:gridCol w:w="21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检测结果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810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洪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慧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81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民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810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邢向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8100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树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81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跃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超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企业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树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希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耀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忠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保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保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江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世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永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京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守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010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怀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10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10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智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10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10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建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民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>yxwkn</dc:creator>
  <dc:description/>
  <cp:keywords/>
  <dc:language>en-US</dc:language>
  <cp:lastModifiedBy>china</cp:lastModifiedBy>
  <dcterms:modified xsi:type="dcterms:W3CDTF">2014-04-18T08:02:00Z</dcterms:modified>
  <cp:revision>7</cp:revision>
  <dc:subject/>
  <dc:title>2007年上半年研究生毕业预答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