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专业技术人员年度考核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080"/>
        <w:gridCol w:w="90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00"/>
        <w:gridCol w:w="2341"/>
        <w:gridCol w:w="1620"/>
        <w:gridCol w:w="900"/>
      </w:tblGrid>
      <w:tr>
        <w:trPr>
          <w:trHeight w:val="5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专业技术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、课题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内容、本人为第几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  情况</w:t>
            </w:r>
          </w:p>
        </w:tc>
      </w:tr>
      <w:tr>
        <w:trPr>
          <w:trHeight w:val="4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类别与名称           （著作、论文、报告）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2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刘涛</cp:lastModifiedBy>
  <cp:lastPrinted>2008-11-21T08:58:00Z</cp:lastPrinted>
  <dcterms:modified xsi:type="dcterms:W3CDTF">2008-12-01T03:23:00Z</dcterms:modified>
  <cp:revision>24</cp:revision>
  <dc:subject/>
  <dc:title>西北大学专业技术人员考核表</dc:title>
</cp:coreProperties>
</file>