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99060</wp:posOffset>
                </wp:positionV>
                <wp:extent cx="686562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594360"/>
                          <a:chOff x="0" y="0"/>
                          <a:chExt cx="6865560" cy="594360"/>
                        </a:xfrm>
                      </wpg:grpSpPr>
                      <wps:wsp>
                        <wps:cNvSpPr txBox="1"/>
                        <wps:spPr>
                          <a:xfrm>
                            <a:off x="1786320" y="0"/>
                            <a:ext cx="5079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经济管理学院金融硕士指导教师资格认定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760"/>
                            <a:ext cx="18810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8pt;width:540.6pt;height:46.8pt" coordorigin="-1050,156" coordsize="10812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63;top:156;width:79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经济管理学院金融硕士指导教师资格认定申请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0;top:236;width:2961;height: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300"/>
        <w:jc w:val="center"/>
        <w:rPr>
          <w:rFonts w:ascii="黑体;SimHei" w:hAnsi="黑体;SimHei" w:eastAsia="黑体;SimHei" w:cs="宋体;SimSun"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66465" cy="593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593640"/>
                          <a:chOff x="0" y="0"/>
                          <a:chExt cx="3466440" cy="5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664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95pt;height:46.75pt" coordorigin="0,0" coordsize="5459,935">
                <v:rect id="shape_0" stroked="f" o:allowincell="f" style="position:absolute;left:0;top:0;width:545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"/>
        <w:gridCol w:w="483"/>
        <w:gridCol w:w="1308"/>
        <w:gridCol w:w="114"/>
        <w:gridCol w:w="1561"/>
        <w:gridCol w:w="317"/>
        <w:gridCol w:w="523"/>
        <w:gridCol w:w="355"/>
        <w:gridCol w:w="652"/>
        <w:gridCol w:w="150"/>
        <w:gridCol w:w="1575"/>
        <w:gridCol w:w="61"/>
        <w:gridCol w:w="258"/>
        <w:gridCol w:w="1528"/>
        <w:gridCol w:w="71"/>
      </w:tblGrid>
      <w:tr>
        <w:trPr>
          <w:trHeight w:val="380" w:hRule="atLeast"/>
          <w:cantSplit w:val="true"/>
        </w:trPr>
        <w:tc>
          <w:tcPr>
            <w:tcW w:w="2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（所）名称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42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认定学科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论文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名称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</w:tr>
      <w:tr>
        <w:trPr>
          <w:trHeight w:val="346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及编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合同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（万元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346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名称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单位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346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年度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346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席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474" w:gutter="0" w:header="0" w:top="119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7:00Z</dcterms:created>
  <dc:creator>李伟</dc:creator>
  <dc:description/>
  <cp:keywords/>
  <dc:language>en-US</dc:language>
  <cp:lastModifiedBy>*</cp:lastModifiedBy>
  <dcterms:modified xsi:type="dcterms:W3CDTF">2011-05-17T09:45:00Z</dcterms:modified>
  <cp:revision>8</cp:revision>
  <dc:subject/>
  <dc:title/>
</cp:coreProperties>
</file>