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管理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硕士研究生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第二学期课程安排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1909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635"/>
                              <w:gridCol w:w="3605"/>
                              <w:gridCol w:w="3960"/>
                              <w:gridCol w:w="27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—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—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听说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周）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1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企管、数量）  杨静 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写作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周）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企管、数量）  外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中国市场经济前沿讲座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经济学所有专业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）（前九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白永秀、吴振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会计学理论及发展动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（会计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时）（前九周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白建东、师萍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产业经济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（产业、区域）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惠宁、卢山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时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人）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管理科学与工程专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管科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学时）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36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人）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宋思远、张文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劳动经济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劳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人）教授办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经济分析方法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4" w:hanging="199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前十二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经济学专业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岳宏志、杨建飞、田洪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听说（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田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财政、产业、管科、国贸、国民、技管、思想史、劳经、区域、旅管、人资环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6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阅读（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财政、产业、管科、国贸、国民、技管、思想史、劳经、区域、旅管、人资环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财政学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学时）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国民、财政、金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刘立、朱云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审计学理论与实践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会计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）（前九周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冯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数理经济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时）  教授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数量经济学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茹少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国经济思想史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经济思想史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赵麦茹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阅读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周）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会计、金融、世经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阅读（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（西经、政经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1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听说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周）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子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会计、金融、世经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听说（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周）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子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政经、西经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翻译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）何子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财政、产业、管科、国贸、国民、技管、思想史、劳经、区域、旅管、人资环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04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写作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财政、产业、管科、国贸、国民、技管、思想史、劳经、区域、旅管、人资环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0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级宏观经济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经济学专业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时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宋宇、师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管理理论前沿讲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学时）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前九周）（管理学专业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史耀疆、张宸璐、张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写作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西经、政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写作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会计、金融、世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07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翻译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西经、政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翻译（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会计、金融、世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翻译（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彩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企管、数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英语阅读（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杨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（企管、数量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资本论选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时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人）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2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（经济学专业）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姚慧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1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级财务管理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时）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4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管理学专业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郭世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金融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人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4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金融、国民、财政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陈希敏、王峰虎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发展经济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学时）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经济学专业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3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任保平、马小勇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经济学说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经济学专业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+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时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杨小卿、范王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1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民经济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）（金融、国民、财政）教授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王满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俞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区域经济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时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人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0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区域、人资环、产经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岳利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技术经济研究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授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管科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岳宏志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际贸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（国贸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董秘刚、康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旅管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）  教授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梁学成、陈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企业管理理论前沿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（企管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白嘉、刘伟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635"/>
                        <w:gridCol w:w="3605"/>
                        <w:gridCol w:w="3960"/>
                        <w:gridCol w:w="275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—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—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听说（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周）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1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企管、数量）  杨静  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写作（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周）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企管、数量）  外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中国市场经济前沿讲座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经济学所有专业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）（前九周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白永秀、吴振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会计学理论及发展动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（会计）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0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时）（前九周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白建东、师萍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2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产业经济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（产业、区域）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惠宁、卢山冰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时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人）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管理科学与工程专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管科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学时）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36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人）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宋思远、张文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劳动经济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劳经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5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人）教授办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艳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济分析方法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ind w:left="514" w:hanging="199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10</w:t>
                            </w:r>
                            <w:r>
                              <w:rPr>
                                <w:szCs w:val="21"/>
                              </w:rPr>
                              <w:t>（前十二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经济学专业）（</w:t>
                            </w:r>
                            <w:r>
                              <w:rPr>
                                <w:szCs w:val="21"/>
                              </w:rPr>
                              <w:t>74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岳宏志、杨建飞、田洪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听说（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田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财政、产业、管科、国贸、国民、技管、思想史、劳经、区域、旅管、人资环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6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阅读（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财政、产业、管科、国贸、国民、技管、思想史、劳经、区域、旅管、人资环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财政学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学时）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国民、财政、金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刘立、朱云杰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审计学理论与实践 </w:t>
                            </w:r>
                            <w:r>
                              <w:rPr>
                                <w:szCs w:val="21"/>
                              </w:rPr>
                              <w:t>（会计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2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学时）（前九周）（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冯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数理经济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时）  教授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数量经济学）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茹少峰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中国经济思想史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Cs w:val="21"/>
                              </w:rPr>
                              <w:t>学时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3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经济思想史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赵麦茹</w:t>
                            </w:r>
                          </w:p>
                        </w:tc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阅读（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周）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会计、金融、世经）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阅读（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（西经、政经）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1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听说（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周）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子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会计、金融、世经）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听说（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周）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子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政经、西经）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6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翻译（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）何子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财政、产业、管科、国贸、国民、技管、思想史、劳经、区域、旅管、人资环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4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写作（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财政、产业、管科、国贸、国民、技管、思想史、劳经、区域、旅管、人资环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7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级宏观经济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经济学专业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时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宋宇、师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管理理论前沿讲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学时）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前九周）（管理学专业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史耀疆、张宸璐、张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写作（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西经、政经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写作（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会计、金融、世经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7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翻译（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苏蕊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西经、政经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翻译（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苏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会计、金融、世经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翻译（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彩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企管、数量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英语阅读（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杨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（企管、数量）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2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资本论选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时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人）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29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（经济学专业）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姚慧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17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级财务管理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时）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管理学专业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郭世辉</w:t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金融学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人）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金融、国民、财政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陈希敏、王峰虎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发展经济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学时）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经济学专业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3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任保平、马小勇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经济学说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0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经济学专业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+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时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杨小卿、范王榜</w:t>
                            </w:r>
                          </w:p>
                        </w:tc>
                      </w:tr>
                      <w:tr>
                        <w:trPr>
                          <w:trHeight w:val="276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13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民经济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Cs w:val="21"/>
                              </w:rPr>
                              <w:t>学时）（金融、国民、财政）教授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王满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俞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区域经济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时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人）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05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区域、人资环、产经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岳利萍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技术经济研究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Cs w:val="21"/>
                              </w:rPr>
                              <w:t>学时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教授办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管科）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岳宏志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际贸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（国贸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董秘刚、康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旅游管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旅管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）  教授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梁学成、陈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企业管理理论前沿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Cs w:val="21"/>
                              </w:rPr>
                              <w:t>学时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人）（企管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白嘉、刘伟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9:00Z</dcterms:created>
  <dc:creator>MC SYSTEM</dc:creator>
  <dc:description/>
  <cp:keywords/>
  <dc:language>en-US</dc:language>
  <cp:lastModifiedBy>china</cp:lastModifiedBy>
  <cp:lastPrinted>2013-01-22T10:57:00Z</cp:lastPrinted>
  <dcterms:modified xsi:type="dcterms:W3CDTF">2014-01-20T01:57:00Z</dcterms:modified>
  <cp:revision>100</cp:revision>
  <dc:subject/>
  <dc:title>2009级硕士研究生2009年9月-2010年1月课程安排</dc:title>
</cp:coreProperties>
</file>