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级博士研究生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学年第一学期课程安排</w:t>
      </w:r>
    </w:p>
    <w:tbl>
      <w:tblPr>
        <w:tblW w:w="154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56"/>
        <w:gridCol w:w="3260"/>
        <w:gridCol w:w="2478"/>
        <w:gridCol w:w="3617"/>
        <w:gridCol w:w="2833"/>
      </w:tblGrid>
      <w:tr>
        <w:trPr>
          <w:trHeight w:val="3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—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—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—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晚上</w:t>
            </w:r>
          </w:p>
        </w:tc>
      </w:tr>
      <w:tr>
        <w:trPr>
          <w:trHeight w:val="1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社会主义经济理论与实践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3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政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西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白永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高级金融理论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4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金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产经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孙万贵 赵守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刘慧侠 徐璋勇  </w:t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企业行为理论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授办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顾颖 马晓强 李纯青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经济学前沿理论与方法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 （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1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白永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资本论专题研究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 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6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宋宇 岳宏志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经济学研究方法与论文写作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 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 应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岳宏志   杨建飞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博弈论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教授办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产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欧阳葵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区域旅游发展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节  教授办（旅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李树民 梁学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632" w:hanging="632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高级计量经济学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2206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时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节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钞小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班级上课）所有专业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高级计量经济学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时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从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开始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06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、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南士敬</w:t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管理理论前沿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1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安立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顾颖  </w:t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管理研究方法论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（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201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安立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区域经济学前沿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学时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节 从第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开始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（金融 国贸 产经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宋宇  教授办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马克思主义与当代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班级上课）所有专业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产业组织理论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产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国民 金融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惠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资本论专题研究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 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1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何爱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人口、资源与环境经济学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周开始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授办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人资环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政经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人）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何爱平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岳利萍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徐波</w:t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知识管理与创新理论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节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从第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开始，每次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节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教授办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现代经济学流派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理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赵麦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郭俊华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区域经济学前沿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时 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节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-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（金融 国贸 产经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） 岳利萍   教授办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26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经济学前沿理论与方法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（ 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4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任保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际经济学专题研究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4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马莉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赵景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管理研究方法论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201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岳宏志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高级金融理论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从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开始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8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产经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王满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高级微观经济学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所有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高煜 岳宏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产业组织理论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03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产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国民 金融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高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21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国民经济学前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时 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）  教授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（国贸 国民 金融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 孙万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国民经济学前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时 （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）北校区经管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（国贸 国民 金融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 赵守国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注：</w:t>
      </w:r>
      <w:r>
        <w:rPr>
          <w:rFonts w:ascii="宋体" w:hAnsi="宋体" w:cs="宋体"/>
          <w:b/>
          <w:color w:val="FF0000"/>
          <w:kern w:val="0"/>
          <w:szCs w:val="21"/>
        </w:rPr>
        <w:t>※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标志表明该门专业课为</w:t>
      </w:r>
      <w:r>
        <w:rPr>
          <w:rFonts w:ascii="宋体" w:hAnsi="宋体" w:cs="宋体"/>
          <w:b/>
          <w:color w:val="FF0000"/>
          <w:kern w:val="0"/>
          <w:szCs w:val="21"/>
        </w:rPr>
        <w:t>考试课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，其余为考查课。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b/>
          <w:color w:val="000000"/>
        </w:rPr>
        <w:t>201</w:t>
      </w:r>
      <w:r>
        <w:rPr>
          <w:b/>
          <w:color w:val="000000"/>
          <w:lang w:val="en-US" w:eastAsia="zh-CN"/>
        </w:rPr>
        <w:t>8</w:t>
      </w:r>
      <w:r>
        <w:rPr>
          <w:b/>
          <w:color w:val="000000"/>
        </w:rPr>
        <w:t>级新生</w:t>
      </w:r>
      <w:r>
        <w:rPr>
          <w:color w:val="000000"/>
        </w:rPr>
        <w:t>从</w:t>
      </w:r>
      <w:r>
        <w:rPr>
          <w:b/>
          <w:bCs/>
          <w:color w:val="FF0000"/>
        </w:rPr>
        <w:t>第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周</w:t>
      </w:r>
      <w:r>
        <w:rPr>
          <w:color w:val="000000"/>
        </w:rPr>
        <w:t>开始上课。</w:t>
      </w:r>
    </w:p>
    <w:p>
      <w:pPr>
        <w:pStyle w:val="Normal"/>
        <w:ind w:firstLine="1050"/>
        <w:jc w:val="left"/>
        <w:rPr>
          <w:color w:val="000000"/>
        </w:rPr>
      </w:pPr>
      <w:r>
        <w:rPr>
          <w:color w:val="000000"/>
        </w:rPr>
        <w:t>上课时间：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节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节），</w:t>
      </w:r>
    </w:p>
    <w:p>
      <w:pPr>
        <w:pStyle w:val="Normal"/>
        <w:ind w:firstLine="199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午按学校规定时间上课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晚上：</w:t>
      </w:r>
      <w:r>
        <w:rPr>
          <w:color w:val="000000"/>
        </w:rPr>
        <w:t>7</w:t>
      </w:r>
      <w:r>
        <w:rPr>
          <w:color w:val="000000"/>
        </w:rPr>
        <w:t>点开始上课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7:00Z</dcterms:created>
  <dc:creator>MC SYSTEM</dc:creator>
  <dc:description/>
  <dc:language>en-US</dc:language>
  <cp:lastModifiedBy>tianyuan</cp:lastModifiedBy>
  <cp:lastPrinted>2018-07-20T09:00:00Z</cp:lastPrinted>
  <dcterms:modified xsi:type="dcterms:W3CDTF">2018-09-05T08:11:14Z</dcterms:modified>
  <cp:revision>91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