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bCs/>
          <w:sz w:val="52"/>
          <w:szCs w:val="52"/>
        </w:rPr>
      </w:pPr>
      <w:r>
        <w:rPr>
          <w:rFonts w:eastAsia="楷体_GB2312" w:ascii="楷体_GB2312" w:hAnsi="楷体_GB2312"/>
          <w:b/>
          <w:bCs/>
          <w:sz w:val="52"/>
          <w:szCs w:val="52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bCs/>
          <w:sz w:val="52"/>
          <w:szCs w:val="52"/>
        </w:rPr>
      </w:pPr>
      <w:r>
        <w:rPr>
          <w:rFonts w:eastAsia="楷体_GB2312" w:ascii="楷体_GB2312" w:hAnsi="楷体_GB2312"/>
          <w:bCs/>
          <w:sz w:val="52"/>
          <w:szCs w:val="52"/>
        </w:rPr>
      </w:r>
    </w:p>
    <w:p>
      <w:pPr>
        <w:pStyle w:val="Normal"/>
        <w:rPr>
          <w:rFonts w:ascii="楷体_GB2312" w:hAnsi="楷体_GB2312" w:eastAsia="楷体_GB2312"/>
          <w:bCs/>
          <w:sz w:val="52"/>
          <w:szCs w:val="52"/>
        </w:rPr>
      </w:pPr>
      <w:r>
        <w:rPr>
          <w:rFonts w:eastAsia="楷体_GB2312" w:ascii="楷体_GB2312" w:hAnsi="楷体_GB2312"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bCs/>
          <w:sz w:val="70"/>
          <w:szCs w:val="52"/>
        </w:rPr>
        <w:t>2015</w:t>
      </w:r>
      <w:r>
        <w:rPr>
          <w:rFonts w:ascii="楷体_GB2312" w:hAnsi="楷体_GB2312" w:eastAsia="楷体_GB2312"/>
          <w:bCs/>
          <w:sz w:val="70"/>
          <w:szCs w:val="52"/>
        </w:rPr>
        <w:t>－</w:t>
      </w:r>
      <w:r>
        <w:rPr>
          <w:rFonts w:eastAsia="楷体_GB2312" w:ascii="楷体_GB2312" w:hAnsi="楷体_GB2312"/>
          <w:bCs/>
          <w:sz w:val="70"/>
          <w:szCs w:val="52"/>
        </w:rPr>
        <w:t>2016</w:t>
      </w:r>
      <w:r>
        <w:rPr>
          <w:rFonts w:ascii="楷体_GB2312" w:hAnsi="楷体_GB2312" w:eastAsia="楷体_GB2312"/>
          <w:bCs/>
          <w:sz w:val="70"/>
          <w:szCs w:val="52"/>
        </w:rPr>
        <w:t>学年第</w:t>
      </w:r>
      <w:r>
        <w:rPr>
          <w:rFonts w:eastAsia="楷体_GB2312" w:ascii="楷体_GB2312" w:hAnsi="楷体_GB2312"/>
          <w:bCs/>
          <w:sz w:val="70"/>
          <w:szCs w:val="52"/>
        </w:rPr>
        <w:t>2</w:t>
      </w:r>
      <w:r>
        <w:rPr>
          <w:rFonts w:ascii="楷体_GB2312" w:hAnsi="楷体_GB2312" w:eastAsia="楷体_GB2312"/>
          <w:bCs/>
          <w:sz w:val="70"/>
          <w:szCs w:val="52"/>
        </w:rPr>
        <w:t>学期课程表</w:t>
      </w:r>
    </w:p>
    <w:p>
      <w:pPr>
        <w:pStyle w:val="Normal"/>
        <w:jc w:val="center"/>
        <w:rPr>
          <w:rFonts w:ascii="楷体_GB2312" w:hAnsi="楷体_GB2312" w:eastAsia="楷体_GB2312"/>
          <w:bCs/>
          <w:sz w:val="70"/>
          <w:szCs w:val="52"/>
        </w:rPr>
      </w:pPr>
      <w:r>
        <w:rPr>
          <w:rFonts w:eastAsia="楷体_GB2312" w:ascii="楷体_GB2312" w:hAnsi="楷体_GB2312"/>
          <w:bCs/>
          <w:sz w:val="70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sz w:val="70"/>
          <w:szCs w:val="52"/>
        </w:rPr>
      </w:pPr>
      <w:r>
        <w:rPr>
          <w:rFonts w:eastAsia="楷体_GB2312" w:ascii="楷体_GB2312" w:hAnsi="楷体_GB2312"/>
          <w:bCs/>
          <w:sz w:val="70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sz w:val="70"/>
          <w:szCs w:val="52"/>
        </w:rPr>
      </w:pPr>
      <w:r>
        <w:rPr>
          <w:rFonts w:ascii="楷体_GB2312" w:hAnsi="楷体_GB2312" w:eastAsia="楷体_GB2312"/>
          <w:bCs/>
          <w:sz w:val="70"/>
          <w:szCs w:val="52"/>
        </w:rPr>
        <w:t>经济管理学院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  <w:szCs w:val="52"/>
        </w:rPr>
      </w:pPr>
      <w:r>
        <w:rPr>
          <w:rFonts w:eastAsia="华文行楷" w:ascii="华文行楷" w:hAnsi="华文行楷"/>
          <w:b/>
          <w:bCs/>
          <w:sz w:val="52"/>
          <w:szCs w:val="5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5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6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numPr>
          <w:ilvl w:val="0"/>
          <w:numId w:val="0"/>
        </w:numPr>
        <w:spacing w:lineRule="exact" w:line="440"/>
        <w:ind w:firstLine="630"/>
        <w:outlineLvl w:val="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5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经济学（数理经济学试验班）</w:t>
      </w:r>
      <w:r>
        <w:rPr>
          <w:rFonts w:eastAsia="仿宋_GB2312"/>
          <w:b/>
          <w:bCs/>
          <w:sz w:val="28"/>
          <w:szCs w:val="32"/>
        </w:rPr>
        <w:t xml:space="preserve">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30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3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342"/>
        <w:gridCol w:w="2587"/>
        <w:gridCol w:w="2134"/>
        <w:gridCol w:w="13"/>
        <w:gridCol w:w="2147"/>
        <w:gridCol w:w="2875"/>
      </w:tblGrid>
      <w:tr>
        <w:trPr>
          <w:trHeight w:val="115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数理、统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郭秀娥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9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金融、统计学、信管、数理、基地、财政、旅管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思想道德修养与法律基础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（国贸、统计、数理、信管） 李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10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中国市场经济理论与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白永秀 吴振磊 吴丰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金融、数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刘华 机房一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政治经济学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何爱平 吴振磊 吴丰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21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任保平 魏婕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21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数理、统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郭秀娥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9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大学语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数理、金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亚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单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、金融、金工、国贸、财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宇轩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30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军事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工、信管、基地、财政、数理、统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J30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微观经济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任保平 魏婕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2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数理、金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亚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线性代数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、金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杨武志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06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统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郭秀娥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（阅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融、数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赵丹晨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7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2342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5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6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5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经济学基地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30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505"/>
        <w:gridCol w:w="2482"/>
        <w:gridCol w:w="2330"/>
        <w:gridCol w:w="77"/>
        <w:gridCol w:w="2253"/>
        <w:gridCol w:w="2820"/>
      </w:tblGrid>
      <w:tr>
        <w:trPr>
          <w:trHeight w:val="11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（阅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基地、财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润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基地、金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博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9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金融、统计学、信管、数理、基地、财政、旅管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思想道德修养与法律基础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基地、工商管理类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陈中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201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基地，金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博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中国市场经济理论与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白永秀 吴振磊 吴丰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5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算机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基地、财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安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30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任保平 魏婕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2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单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、金融、金工、国贸、财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宇轩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301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军事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工、信管、基地、财政、数理、统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J3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基地、财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赵翊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50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微观经济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任保平 魏婕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2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线性代数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、金融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杨武忠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06</w:t>
            </w:r>
          </w:p>
        </w:tc>
      </w:tr>
      <w:tr>
        <w:trPr>
          <w:trHeight w:val="88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经济学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何爱平 吴振磊 吴丰华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212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5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6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5</w:t>
      </w:r>
      <w:r>
        <w:rPr>
          <w:rFonts w:eastAsia="仿宋_GB2312" w:ascii="仿宋_GB2312" w:hAnsi="仿宋_GB2312"/>
          <w:bCs/>
          <w:sz w:val="28"/>
          <w:szCs w:val="32"/>
        </w:rPr>
        <w:t xml:space="preserve"> 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36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233"/>
        <w:gridCol w:w="2703"/>
        <w:gridCol w:w="2233"/>
        <w:gridCol w:w="104"/>
        <w:gridCol w:w="2379"/>
        <w:gridCol w:w="2873"/>
        <w:gridCol w:w="28"/>
      </w:tblGrid>
      <w:tr>
        <w:trPr>
          <w:trHeight w:val="115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基地、金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金融、统计学、信管、数理、基地、财政、旅管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思想道德修养与法律基础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旅管、财政、金工、金融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曹建军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30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基地、金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金融、数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刘华 机房一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微观经济学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岳宏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7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计算机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金融、旅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崔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111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单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、金融、金工、国贸、财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宇轩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30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军事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国贸、金融、旅游、工商管理类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301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基础会计学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唐亮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9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线性代数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、金融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杨武忠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0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（阅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融、数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赵丹晨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7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5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6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5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工程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30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819"/>
        <w:gridCol w:w="2699"/>
        <w:gridCol w:w="2370"/>
        <w:gridCol w:w="18"/>
        <w:gridCol w:w="2353"/>
        <w:gridCol w:w="2875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金工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郭秀娥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管理类、国贸、金工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思想道德修养与法律基础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旅管、财政、金工、金融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曹建军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301</w:t>
            </w:r>
          </w:p>
        </w:tc>
      </w:tr>
      <w:tr>
        <w:trPr>
          <w:trHeight w:val="1165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基础会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惠贤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保平 郭晗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工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海燕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405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洁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40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线性代数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工、统计、财政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郝毅红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06</w:t>
            </w:r>
          </w:p>
        </w:tc>
      </w:tr>
      <w:tr>
        <w:trPr>
          <w:trHeight w:val="110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工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郭秀娥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观经济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任保平 郭晗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数理、金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szCs w:val="21"/>
              </w:rPr>
              <w:t xml:space="preserve">张亚蓉 </w:t>
            </w:r>
            <w:r>
              <w:rPr>
                <w:rFonts w:ascii="宋体;SimSun" w:hAnsi="宋体;SimSun"/>
                <w:b/>
                <w:szCs w:val="21"/>
              </w:rPr>
              <w:t>140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单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、金融、金工、国贸、财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宇轩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301</w:t>
            </w:r>
          </w:p>
        </w:tc>
      </w:tr>
      <w:tr>
        <w:trPr>
          <w:trHeight w:val="110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军事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工、信管、基地、财政、数理、统计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阅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金工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赵丹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2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基础会计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惠贤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3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数理、金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szCs w:val="21"/>
              </w:rPr>
              <w:t xml:space="preserve">张亚蓉 </w:t>
            </w:r>
            <w:r>
              <w:rPr>
                <w:rFonts w:ascii="宋体;SimSun" w:hAnsi="宋体;SimSun"/>
                <w:b/>
                <w:szCs w:val="21"/>
              </w:rPr>
              <w:t>140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管理学（双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洁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工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郭秀娥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9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ind w:firstLine="2603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  <w:r>
        <w:br w:type="page"/>
      </w:r>
    </w:p>
    <w:p>
      <w:pPr>
        <w:pStyle w:val="Normal"/>
        <w:spacing w:lineRule="exact" w:line="440"/>
        <w:ind w:firstLine="2603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5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6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5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</w:t>
      </w:r>
      <w:r>
        <w:rPr>
          <w:rFonts w:eastAsia="仿宋_GB2312"/>
          <w:b/>
          <w:bCs/>
          <w:sz w:val="28"/>
          <w:szCs w:val="32"/>
        </w:rPr>
        <w:t xml:space="preserve">专业   </w:t>
      </w:r>
      <w:r>
        <w:rPr>
          <w:rFonts w:eastAsia="仿宋_GB2312"/>
          <w:bCs/>
          <w:sz w:val="28"/>
          <w:szCs w:val="32"/>
          <w:u w:val="single"/>
        </w:rPr>
        <w:t>国际经济与贸易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38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258"/>
        <w:gridCol w:w="3127"/>
        <w:gridCol w:w="2190"/>
        <w:gridCol w:w="20"/>
        <w:gridCol w:w="2171"/>
        <w:gridCol w:w="3088"/>
      </w:tblGrid>
      <w:tr>
        <w:trPr>
          <w:trHeight w:val="115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7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管理类、国贸、金工）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师博 郭晗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思想道德修养与法律基础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国贸、统计、数理、信管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101</w:t>
            </w:r>
          </w:p>
        </w:tc>
      </w:tr>
      <w:tr>
        <w:trPr>
          <w:trHeight w:val="1033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基础会计学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微观经济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师博 郭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505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线性代数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国贸、工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杨武忠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05</w:t>
            </w:r>
          </w:p>
        </w:tc>
      </w:tr>
      <w:tr>
        <w:trPr>
          <w:trHeight w:val="115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阅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李毅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20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国贸、财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许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5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单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、金融、金工、国贸、财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宇轩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301</w:t>
            </w:r>
          </w:p>
        </w:tc>
      </w:tr>
      <w:tr>
        <w:trPr>
          <w:trHeight w:val="114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赵翊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40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军事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（国贸、金融、旅游、工商管理类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301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算机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国贸、工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崔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国贸、财政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许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3509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40"/>
        <w:ind w:firstLine="2863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  <w:r>
        <w:br w:type="page"/>
      </w:r>
    </w:p>
    <w:p>
      <w:pPr>
        <w:pStyle w:val="Normal"/>
        <w:spacing w:lineRule="exact" w:line="440"/>
        <w:ind w:firstLine="2863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5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6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5</w:t>
      </w:r>
      <w:r>
        <w:rPr>
          <w:rFonts w:eastAsia="仿宋_GB2312"/>
          <w:b/>
          <w:bCs/>
          <w:sz w:val="28"/>
          <w:szCs w:val="32"/>
        </w:rPr>
        <w:t xml:space="preserve">            </w:t>
      </w:r>
      <w:r>
        <w:rPr>
          <w:rFonts w:eastAsia="仿宋_GB2312"/>
          <w:b/>
          <w:bCs/>
          <w:sz w:val="28"/>
          <w:szCs w:val="32"/>
        </w:rPr>
        <w:t xml:space="preserve">专业   </w:t>
      </w:r>
      <w:r>
        <w:rPr>
          <w:rFonts w:eastAsia="仿宋_GB2312"/>
          <w:bCs/>
          <w:sz w:val="28"/>
          <w:szCs w:val="32"/>
          <w:u w:val="single"/>
        </w:rPr>
        <w:t>财政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36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435"/>
        <w:gridCol w:w="20"/>
        <w:gridCol w:w="3169"/>
        <w:gridCol w:w="2153"/>
        <w:gridCol w:w="58"/>
        <w:gridCol w:w="2096"/>
        <w:gridCol w:w="2692"/>
      </w:tblGrid>
      <w:tr>
        <w:trPr>
          <w:trHeight w:val="115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6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（阅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基地、财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润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金融、统计学、信管、数理、基地、财政、旅管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思想道德修养与法律基础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旅管、财政、金工、金融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曹建军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301</w:t>
            </w:r>
          </w:p>
        </w:tc>
      </w:tr>
      <w:tr>
        <w:trPr>
          <w:trHeight w:val="1093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任保平 郭晗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础会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惠贤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3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算机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基地、财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安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3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线性代数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工、统计、财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郝毅红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06</w:t>
            </w:r>
          </w:p>
        </w:tc>
      </w:tr>
      <w:tr>
        <w:trPr>
          <w:trHeight w:val="115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观经济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任保平 郭晗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国贸、财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许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50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单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、金融、金工、国贸、财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宇轩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301</w:t>
            </w:r>
          </w:p>
        </w:tc>
      </w:tr>
      <w:tr>
        <w:trPr>
          <w:trHeight w:val="142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军事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工、信管、基地、财政、数理、统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J301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基地、财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赵翊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50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基础会计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惠贤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国贸、财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许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50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2863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5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6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5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经济统计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26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710"/>
        <w:gridCol w:w="3330"/>
        <w:gridCol w:w="2209"/>
        <w:gridCol w:w="81"/>
        <w:gridCol w:w="2129"/>
        <w:gridCol w:w="2803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7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师博 魏婕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数理、统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郭秀娥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9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金融、统计学、信管、数理、基地、财政、旅管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思想道德修养与法律基础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国贸、统计、数理、信管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101</w:t>
            </w:r>
          </w:p>
        </w:tc>
      </w:tr>
      <w:tr>
        <w:trPr>
          <w:trHeight w:val="132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统计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szCs w:val="21"/>
              </w:rPr>
              <w:t xml:space="preserve">邵颖涛 </w:t>
            </w:r>
            <w:r>
              <w:rPr>
                <w:rFonts w:ascii="宋体;SimSun" w:hAnsi="宋体;SimSun"/>
                <w:b/>
                <w:szCs w:val="21"/>
              </w:rPr>
              <w:t>130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观经济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师博 魏婕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线性代数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/>
            </w:pPr>
            <w:r>
              <w:rPr>
                <w:b/>
                <w:bCs/>
              </w:rPr>
              <w:t>（金工、统计、财政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郝毅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106</w:t>
            </w:r>
          </w:p>
        </w:tc>
      </w:tr>
      <w:tr>
        <w:trPr>
          <w:trHeight w:val="133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阅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旅游、统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赵丹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40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数理、统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郭秀娥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统计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szCs w:val="21"/>
              </w:rPr>
              <w:t xml:space="preserve">邵颖涛 </w:t>
            </w:r>
            <w:r>
              <w:rPr>
                <w:rFonts w:ascii="宋体;SimSun" w:hAnsi="宋体;SimSun"/>
                <w:b/>
                <w:szCs w:val="21"/>
              </w:rPr>
              <w:t>13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统计、工商管理类、信管、旅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宇轩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J301</w:t>
            </w:r>
          </w:p>
        </w:tc>
      </w:tr>
      <w:tr>
        <w:trPr>
          <w:trHeight w:val="103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军事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工、信管、基地、财政、数理、统计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30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宸璐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6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基础会计学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吴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20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数理、统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郭秀娥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旅游、统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田瑾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505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2342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5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6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5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工商管理</w:t>
      </w:r>
      <w:r>
        <w:rPr>
          <w:rFonts w:eastAsia="仿宋_GB2312"/>
          <w:bCs/>
          <w:sz w:val="28"/>
          <w:szCs w:val="32"/>
          <w:u w:val="single"/>
        </w:rPr>
        <w:t>1</w:t>
      </w:r>
      <w:r>
        <w:rPr>
          <w:rFonts w:eastAsia="仿宋_GB2312"/>
          <w:bCs/>
          <w:sz w:val="28"/>
          <w:szCs w:val="32"/>
          <w:u w:val="single"/>
        </w:rPr>
        <w:t>班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>37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510"/>
        <w:gridCol w:w="3159"/>
        <w:gridCol w:w="2139"/>
        <w:gridCol w:w="58"/>
        <w:gridCol w:w="1562"/>
        <w:gridCol w:w="3151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6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管理类、国贸、金工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基础会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潘颖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思想道德修养与法律基础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基地、工商管理类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陈中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201</w:t>
            </w:r>
          </w:p>
        </w:tc>
      </w:tr>
      <w:tr>
        <w:trPr>
          <w:trHeight w:val="1093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工商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杨改联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51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阅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工商管理类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5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润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510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杨小卿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线性代数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国贸、工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班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杨武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105</w:t>
            </w:r>
          </w:p>
        </w:tc>
      </w:tr>
      <w:tr>
        <w:trPr>
          <w:trHeight w:val="133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工商管理类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5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刘华 机房一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工商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杨改联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511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统计、工商管理类、信管、旅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宇轩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J301</w:t>
            </w:r>
          </w:p>
        </w:tc>
      </w:tr>
      <w:tr>
        <w:trPr>
          <w:trHeight w:val="121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军事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（国贸、金融、旅游、工商管理类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30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基础会计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潘颖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杨小卿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5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计算机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工商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安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5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6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5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工商管理</w:t>
      </w:r>
      <w:r>
        <w:rPr>
          <w:rFonts w:eastAsia="仿宋_GB2312"/>
          <w:bCs/>
          <w:sz w:val="28"/>
          <w:szCs w:val="32"/>
          <w:u w:val="single"/>
        </w:rPr>
        <w:t>2</w:t>
      </w:r>
      <w:r>
        <w:rPr>
          <w:rFonts w:eastAsia="仿宋_GB2312"/>
          <w:bCs/>
          <w:sz w:val="28"/>
          <w:szCs w:val="32"/>
          <w:u w:val="single"/>
        </w:rPr>
        <w:t>班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>35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337"/>
        <w:gridCol w:w="3116"/>
        <w:gridCol w:w="1738"/>
        <w:gridCol w:w="242"/>
        <w:gridCol w:w="1980"/>
        <w:gridCol w:w="3536"/>
      </w:tblGrid>
      <w:tr>
        <w:trPr>
          <w:trHeight w:val="11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02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管理类、国贸、金工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基础会计学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吴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思想道德修养与法律基础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基地、工商管理类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陈中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201</w:t>
            </w:r>
          </w:p>
        </w:tc>
      </w:tr>
      <w:tr>
        <w:trPr>
          <w:trHeight w:val="175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工商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杨改联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51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阅读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工商管理类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润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5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阅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工商管理类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陈汉良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视听说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工商管理类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刘华 机房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工商管理类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魏水利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21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工商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杨改联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51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统计、工商管理类、信管、旅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宇轩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J301</w:t>
            </w:r>
          </w:p>
        </w:tc>
      </w:tr>
      <w:tr>
        <w:trPr>
          <w:trHeight w:val="72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军事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（国贸、金融、旅游、工商管理类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3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郭俊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5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线性代数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班）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郝毅红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08</w:t>
            </w:r>
          </w:p>
        </w:tc>
      </w:tr>
      <w:tr>
        <w:trPr>
          <w:trHeight w:val="99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郭俊华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计算机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工商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安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5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6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5</w:t>
      </w:r>
      <w:r>
        <w:rPr>
          <w:rFonts w:eastAsia="仿宋_GB2312" w:ascii="仿宋_GB2312" w:hAnsi="仿宋_GB2312"/>
          <w:bCs/>
          <w:sz w:val="28"/>
          <w:szCs w:val="32"/>
        </w:rPr>
        <w:t xml:space="preserve"> 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工商管理</w:t>
      </w:r>
      <w:r>
        <w:rPr>
          <w:rFonts w:eastAsia="仿宋_GB2312"/>
          <w:bCs/>
          <w:sz w:val="28"/>
          <w:szCs w:val="32"/>
          <w:u w:val="single"/>
        </w:rPr>
        <w:t>3</w:t>
      </w:r>
      <w:r>
        <w:rPr>
          <w:rFonts w:eastAsia="仿宋_GB2312"/>
          <w:bCs/>
          <w:sz w:val="28"/>
          <w:szCs w:val="32"/>
          <w:u w:val="single"/>
        </w:rPr>
        <w:t>班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>35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3149"/>
        <w:gridCol w:w="2531"/>
        <w:gridCol w:w="2160"/>
        <w:gridCol w:w="62"/>
        <w:gridCol w:w="2223"/>
        <w:gridCol w:w="3216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管理类、国贸、金工）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林建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思想道德修养与法律基础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基地、工商管理类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陈中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201</w:t>
            </w:r>
          </w:p>
        </w:tc>
      </w:tr>
      <w:tr>
        <w:trPr>
          <w:trHeight w:val="130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阅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工商管理类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5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陈汉良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7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观经济学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林建华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魏水利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21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基础会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凤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307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统计、工商管理类、信管、旅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宇轩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J301</w:t>
            </w:r>
          </w:p>
        </w:tc>
      </w:tr>
      <w:tr>
        <w:trPr>
          <w:trHeight w:val="122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工商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旅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左苏丽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51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军事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（国贸、金融、旅游、工商管理类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301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计算机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国贸、工商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崔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线性代数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郝毅红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08</w:t>
            </w:r>
          </w:p>
        </w:tc>
      </w:tr>
      <w:tr>
        <w:trPr>
          <w:trHeight w:val="118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工商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旅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左苏丽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51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基础会计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凤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10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5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6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5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信息管理与信息系统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>30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445"/>
        <w:gridCol w:w="2893"/>
        <w:gridCol w:w="2376"/>
        <w:gridCol w:w="17"/>
        <w:gridCol w:w="1783"/>
        <w:gridCol w:w="3233"/>
      </w:tblGrid>
      <w:tr>
        <w:trPr>
          <w:trHeight w:val="11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0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金工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郭秀娥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线性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雪阳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403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金融、统计学、信管、数理、基地、财政、旅管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思想道德修养与法律基础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国贸、统计、数理、信管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101</w:t>
            </w:r>
          </w:p>
        </w:tc>
      </w:tr>
      <w:tr>
        <w:trPr>
          <w:trHeight w:val="1341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统计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szCs w:val="21"/>
              </w:rPr>
              <w:t xml:space="preserve">邵颖涛  </w:t>
            </w:r>
            <w:r>
              <w:rPr>
                <w:rFonts w:ascii="宋体;SimSun" w:hAnsi="宋体;SimSun"/>
                <w:b/>
                <w:szCs w:val="21"/>
              </w:rPr>
              <w:t>130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线性代数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雪阳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40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工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海燕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4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杨小卿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金工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郭秀娥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++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程序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贺毅岳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1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统计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邵颖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30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统计、工商管理类、信管、旅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张宇轩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J301</w:t>
            </w:r>
          </w:p>
        </w:tc>
      </w:tr>
      <w:tr>
        <w:trPr>
          <w:trHeight w:val="111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军事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工、信管、基地、财政、数理、统计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30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阅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金工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赵丹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202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++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程序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贺毅岳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2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杨小卿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金工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郭秀娥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9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5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6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5</w:t>
      </w:r>
      <w:r>
        <w:rPr>
          <w:rFonts w:eastAsia="仿宋_GB2312" w:ascii="仿宋_GB2312" w:hAnsi="仿宋_GB2312"/>
          <w:bCs/>
          <w:sz w:val="28"/>
          <w:szCs w:val="32"/>
        </w:rPr>
        <w:t xml:space="preserve"> 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旅游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>38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3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50"/>
        <w:gridCol w:w="23"/>
        <w:gridCol w:w="2876"/>
        <w:gridCol w:w="2185"/>
        <w:gridCol w:w="1990"/>
        <w:gridCol w:w="2824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00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线性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雪阳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40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林建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金融、统计学、信管、数理、基地、财政、旅管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思想道德修养与法律基础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旅管、财政、金工、金融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曹建军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301</w:t>
            </w:r>
          </w:p>
        </w:tc>
      </w:tr>
      <w:tr>
        <w:trPr>
          <w:trHeight w:val="1247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线性代数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雪阳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40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旅游学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梁学成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林建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阅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旅游、统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赵丹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409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旅游学原理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梁学成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6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算机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融、旅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崔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1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统计、工商管理类、信管、旅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张宇轩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J301</w:t>
            </w:r>
          </w:p>
        </w:tc>
      </w:tr>
      <w:tr>
        <w:trPr>
          <w:trHeight w:val="97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工商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旅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左苏丽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511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军事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（国贸、金融、旅游、工商管理类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301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旅游经济学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杨永平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工商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旅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左苏丽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511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旅游、统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田瑾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505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5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6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4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</w:t>
      </w:r>
      <w:r>
        <w:rPr>
          <w:rFonts w:eastAsia="仿宋_GB2312"/>
          <w:b/>
          <w:bCs/>
          <w:sz w:val="28"/>
          <w:szCs w:val="32"/>
        </w:rPr>
        <w:t xml:space="preserve">专业    </w:t>
      </w:r>
      <w:r>
        <w:rPr>
          <w:rFonts w:eastAsia="仿宋_GB2312"/>
          <w:bCs/>
          <w:sz w:val="28"/>
          <w:szCs w:val="32"/>
          <w:u w:val="single"/>
        </w:rPr>
        <w:t>经济学（数理经济学试验班）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3  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7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651"/>
        <w:gridCol w:w="56"/>
        <w:gridCol w:w="2365"/>
        <w:gridCol w:w="2727"/>
        <w:gridCol w:w="72"/>
        <w:gridCol w:w="2655"/>
        <w:gridCol w:w="2894"/>
        <w:gridCol w:w="2894"/>
      </w:tblGrid>
      <w:tr>
        <w:trPr>
          <w:trHeight w:val="11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  <w:tc>
          <w:tcPr>
            <w:tcW w:w="2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毛泽东思想与中国特色社会主义理论体系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基地、数理、金融、金工、统计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有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J2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 xml:space="preserve"> 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6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谭乐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1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国贸、信管、统计、金融、金工、数理、基地、旅管）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经济学说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范王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10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-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周） </w:t>
            </w:r>
          </w:p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（数理、基地、金融、金工、财政、国贸、统计）李凯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J201</w:t>
            </w:r>
          </w:p>
        </w:tc>
        <w:tc>
          <w:tcPr>
            <w:tcW w:w="2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公共财政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马小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505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翻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曹晓利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403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毛泽东思想与中国特色社会主义理论体系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基地、数理、金融、金工、统计、信管）</w:t>
            </w:r>
          </w:p>
          <w:p>
            <w:pPr>
              <w:pStyle w:val="Normal"/>
              <w:snapToGrid w:val="false"/>
              <w:ind w:firstLine="35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有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J201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公共财政学（单）</w:t>
            </w:r>
          </w:p>
          <w:p>
            <w:pPr>
              <w:pStyle w:val="Normal"/>
              <w:snapToGrid w:val="false"/>
              <w:ind w:firstLine="35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马小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经济学说史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范王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形势与政策（单）</w:t>
            </w:r>
          </w:p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（数理、基地、金融、金工、财政、国贸、统计）史歌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J201</w:t>
            </w:r>
          </w:p>
        </w:tc>
        <w:tc>
          <w:tcPr>
            <w:tcW w:w="2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张渊 机房一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统计学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数理、基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鸣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50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5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6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4 </w:t>
      </w:r>
      <w:r>
        <w:rPr>
          <w:rFonts w:eastAsia="仿宋_GB2312"/>
          <w:b/>
          <w:bCs/>
          <w:sz w:val="28"/>
          <w:szCs w:val="32"/>
        </w:rPr>
        <w:t xml:space="preserve">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经济学基地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0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395"/>
        <w:gridCol w:w="2829"/>
        <w:gridCol w:w="2535"/>
        <w:gridCol w:w="36"/>
        <w:gridCol w:w="1688"/>
        <w:gridCol w:w="2541"/>
      </w:tblGrid>
      <w:tr>
        <w:trPr>
          <w:trHeight w:val="115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毛泽东思想与中国特色社会主义理论体系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基地、数理、金融、金工、统计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有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J2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发展经济学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何爱平 刘瑞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产业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高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国贸、信管、统计、金融、金工、数理、基地、旅管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经济学说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范王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-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周） </w:t>
            </w:r>
          </w:p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（数理、基地、金融、金工、财政、国贸、统计）李凯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J201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产业经济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高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石岩 机房二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毛泽东思想与中国特色社会主义理论体系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基地、数理、金融、金工、统计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有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J2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世界经济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赵麦茹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经济学说史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范王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8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形势与政策（单）</w:t>
            </w:r>
          </w:p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（数理、基地、金融、金工、财政、国贸、统计）史歌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J201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制度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曹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5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翻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郑洁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110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统计学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数理、基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鸣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5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5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6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4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35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5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728"/>
        <w:gridCol w:w="2748"/>
        <w:gridCol w:w="2774"/>
        <w:gridCol w:w="6"/>
        <w:gridCol w:w="2769"/>
        <w:gridCol w:w="2685"/>
      </w:tblGrid>
      <w:tr>
        <w:trPr>
          <w:trHeight w:val="115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毛泽东思想与中国特色社会主义理论体系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基地、数理、金融、金工、统计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有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J20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公司金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俞颖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5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国贸、信管、统计、金融、金工、数理、基地、旅管）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统计学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吴树平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-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周） 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（数理、基地、金融、金工、财政、国贸、统计）李凯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J201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杨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20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证券投资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石阳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10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国际金融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，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周）</w:t>
            </w:r>
          </w:p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徐璋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毛泽东思想与中国特色社会主义理论体系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基地、数理、金融、金工、统计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有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J201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商业银行经营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刘慧侠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6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公司金融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俞颖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6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形势与政策（单）</w:t>
            </w:r>
          </w:p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（数理、基地、金融、金工、财政、国贸、统计）史歌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J201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证券投资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石阳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6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翻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杨一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国际金融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，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徐璋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5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6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4 </w:t>
      </w:r>
      <w:r>
        <w:rPr>
          <w:rFonts w:eastAsia="仿宋_GB2312"/>
          <w:b/>
          <w:bCs/>
          <w:sz w:val="28"/>
          <w:szCs w:val="32"/>
        </w:rPr>
        <w:t xml:space="preserve">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工程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32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036"/>
        <w:gridCol w:w="2098"/>
        <w:gridCol w:w="2222"/>
        <w:gridCol w:w="48"/>
        <w:gridCol w:w="3087"/>
        <w:gridCol w:w="2619"/>
      </w:tblGrid>
      <w:tr>
        <w:trPr>
          <w:trHeight w:val="115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毛泽东思想与中国特色社会主义理论体系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基地、数理、金融、金工、统计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有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J2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宏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李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证券投资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峰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1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公司金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俞颖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5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证券投资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峰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国贸、信管、统计、金融、金工、数理、基地、旅管）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-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周） 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（数理、基地、金融、金工、财政、国贸、统计）李凯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J201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金工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石岩 机房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宏观经济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李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1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毛泽东思想与中国特色社会主义理论体系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基地、数理、金融、金工、统计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有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J2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公司金融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俞颖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6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商业银行经营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刘慧侠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6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形势与政策（单）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（数理、基地、金融、金工、财政、国贸、统计）史歌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J201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翻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金工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郑洁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统计学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吴树平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5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6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4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</w:t>
      </w:r>
      <w:r>
        <w:rPr>
          <w:rFonts w:eastAsia="仿宋_GB2312"/>
          <w:bCs/>
          <w:sz w:val="28"/>
          <w:szCs w:val="32"/>
          <w:u w:val="single"/>
        </w:rPr>
        <w:t>国际经济与贸易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38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916"/>
        <w:gridCol w:w="3219"/>
        <w:gridCol w:w="2667"/>
        <w:gridCol w:w="33"/>
        <w:gridCol w:w="2635"/>
        <w:gridCol w:w="2494"/>
        <w:gridCol w:w="6"/>
      </w:tblGrid>
      <w:tr>
        <w:trPr>
          <w:trHeight w:val="115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李艳 机房三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毛泽东思想与中国特色社会主义理论体系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会计、财管、营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旅游、财政、国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有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J20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流通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马莉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国贸、信管、统计、金融、金工、数理、基地、旅管）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国际市场营销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康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-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周） 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（数理、基地、金融、金工、财政、国贸、统计）李凯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J201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国际金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石阳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（翻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陈珂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0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毛泽东思想与中国特色社会主义理论体系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会计、财管、营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旅游、财政、国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有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J20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际贸易实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董秘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形势与政策（单）</w:t>
            </w:r>
          </w:p>
          <w:p>
            <w:pPr>
              <w:pStyle w:val="Normal"/>
              <w:ind w:firstLine="477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数理、基地、金融、金工、财政、国贸、统计）</w:t>
            </w:r>
          </w:p>
          <w:p>
            <w:pPr>
              <w:pStyle w:val="Normal"/>
              <w:ind w:firstLine="47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史歌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J201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际贸易实务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董秘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5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6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4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财政学</w:t>
      </w:r>
      <w:r>
        <w:rPr>
          <w:rFonts w:eastAsia="仿宋_GB2312"/>
          <w:b/>
          <w:bCs/>
          <w:sz w:val="28"/>
          <w:szCs w:val="32"/>
        </w:rPr>
        <w:t xml:space="preserve">           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37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582"/>
        <w:gridCol w:w="2688"/>
        <w:gridCol w:w="1990"/>
        <w:gridCol w:w="25"/>
        <w:gridCol w:w="2733"/>
        <w:gridCol w:w="2593"/>
      </w:tblGrid>
      <w:tr>
        <w:trPr>
          <w:trHeight w:val="11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宏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毛泽东思想与中国特色社会主义理论体系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会计、财管、营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旅游、财政、国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有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J20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级财务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潘颖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国家税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白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5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工商管理类，财政）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-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周） 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（数理、基地、金融、金工、财政、国贸、统计）李凯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J201</w:t>
            </w:r>
          </w:p>
        </w:tc>
      </w:tr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宏观经济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李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8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翻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郑洁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3</w:t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国家税收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8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国际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聪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毛泽东思想与中国特色社会主义理论体系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会计、财管、营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旅游、财政、国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有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J20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中级财务会计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潘颖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形势与政策（单）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（数理、基地、金融、金工、财政、国贸、统计）史歌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J201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石岩 机房三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5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6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4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经济统计学</w:t>
      </w:r>
      <w:r>
        <w:rPr>
          <w:rFonts w:eastAsia="仿宋_GB2312"/>
          <w:b/>
          <w:bCs/>
          <w:sz w:val="28"/>
          <w:szCs w:val="32"/>
        </w:rPr>
        <w:t xml:space="preserve">      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30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3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650"/>
        <w:gridCol w:w="34"/>
        <w:gridCol w:w="2445"/>
        <w:gridCol w:w="2516"/>
        <w:gridCol w:w="2165"/>
        <w:gridCol w:w="2383"/>
      </w:tblGrid>
      <w:tr>
        <w:trPr>
          <w:trHeight w:val="11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毛泽东思想与中国特色社会主义理论体系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基地、数理、金融、金工、统计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有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J201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（视听说）</w:t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洪玉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0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数理统计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李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20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市场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白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国贸、信管、统计、金融、金工、数理、基地、旅管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理统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财务报表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凤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30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-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周） 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（数理、基地、金融、金工、财政、国贸、统计）李凯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J201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抽样调查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于斌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毛泽东思想与中国特色社会主义理论体系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基地、数理、金融、金工、统计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有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J201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（翻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杨一铎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04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国民经济核算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50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形势与政策（单）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（数理、基地、金融、金工、财政、国贸、统计）史歌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J201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共财政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谢平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5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6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4 </w:t>
      </w:r>
      <w:r>
        <w:rPr>
          <w:rFonts w:eastAsia="仿宋_GB2312"/>
          <w:b/>
          <w:bCs/>
          <w:sz w:val="28"/>
          <w:szCs w:val="32"/>
        </w:rPr>
        <w:t xml:space="preserve">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会计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44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206"/>
        <w:gridCol w:w="3016"/>
        <w:gridCol w:w="2513"/>
        <w:gridCol w:w="2601"/>
        <w:gridCol w:w="2876"/>
      </w:tblGrid>
      <w:tr>
        <w:trPr>
          <w:trHeight w:val="115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毛泽东思想与中国特色社会主义理论体系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会计、财管、营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旅游、财政、国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有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J201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本会计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尤华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工商管理类，财政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-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（会计、营销、财管、旅管、信管） 李凯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201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翻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杨一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中级财务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李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毛泽东思想与中国特色社会主义理论体系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会计、财管、营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旅游、财政、国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有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J201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济法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窦玲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双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（会计、营销、财管、旅管、信管） 史歌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201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吴莹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2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中级财务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李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2040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  <w:r>
        <w:br w:type="page"/>
      </w:r>
    </w:p>
    <w:p>
      <w:pPr>
        <w:pStyle w:val="Normal"/>
        <w:spacing w:lineRule="exact" w:line="440"/>
        <w:ind w:firstLine="2040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5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6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4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旅游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25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2"/>
        <w:gridCol w:w="3206"/>
        <w:gridCol w:w="2402"/>
        <w:gridCol w:w="2458"/>
        <w:gridCol w:w="2582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财务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郭世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毛泽东思想与中国特色社会主义理论体系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会计、财管、营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旅游、财政、国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有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J20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旅游电子商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温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5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11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旅游开发与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李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国贸、信管、统计、金融、金工、数理、基地、旅管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旅游开发与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李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产业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李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-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会计、营销、财管、旅管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凯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201</w:t>
            </w:r>
          </w:p>
        </w:tc>
      </w:tr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旅游市场营销与策划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梁学成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1406 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李艳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6211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财务管理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郭世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6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毛泽东思想与中国特色社会主义理论体系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会计、财管、营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旅游、财政、国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有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J20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旅游电子商务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温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1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11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际贸易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董秘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双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（会计、营销、财管、旅管、信管） 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史歌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201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国际贸易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董秘刚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翻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曹晓利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40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旅游市场营销与策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梁学成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5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6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4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工商管理（市场营销方向）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30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5"/>
        <w:gridCol w:w="31"/>
        <w:gridCol w:w="2880"/>
        <w:gridCol w:w="2052"/>
        <w:gridCol w:w="2156"/>
        <w:gridCol w:w="2819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毛泽东思想与中国特色社会主义理论体系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会计、财管、营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旅游、财政、国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有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J2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品牌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刘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3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人力资源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高艳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工商管理类，财政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-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（会计、营销、财管、旅管、信管） 李凯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20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翻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财管、营销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郑洁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9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人力资源管理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高艳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8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毛泽东思想与中国特色社会主义理论体系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会计、财管、营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旅游、财政、国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有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J2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客户关系管理（单）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宋思远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双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（会计、营销、财管、旅管、信管） 史歌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20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英语（视听说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财管、营销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石岩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机房三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客户关系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宋思远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消费者行为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董联党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50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5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6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4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工商管理（财务管理方向）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32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5"/>
        <w:gridCol w:w="2744"/>
        <w:gridCol w:w="2056"/>
        <w:gridCol w:w="10"/>
        <w:gridCol w:w="2335"/>
        <w:gridCol w:w="2819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7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毛泽东思想与中国特色社会主义理论体系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会计、财管、营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旅游、财政、国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有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J201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生产运营管理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学友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210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 xml:space="preserve">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人力资源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高艳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工商管理类，财政）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-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（会计、营销、财管、旅管、信管） 李凯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201</w:t>
            </w:r>
          </w:p>
        </w:tc>
      </w:tr>
      <w:tr>
        <w:trPr>
          <w:trHeight w:val="84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翻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财管、营销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郑洁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中级财务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潘颖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6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人力资源管理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高艳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毛泽东思想与中国特色社会主义理论体系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会计、财管、营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旅游、财政、国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有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J20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级财务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潘颖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双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（会计、营销、财管、旅管、信管） 史歌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201</w:t>
            </w:r>
          </w:p>
        </w:tc>
      </w:tr>
      <w:tr>
        <w:trPr>
          <w:trHeight w:val="12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英语（视听说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财管、营销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石岩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机房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5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6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4 </w:t>
      </w:r>
      <w:r>
        <w:rPr>
          <w:rFonts w:eastAsia="仿宋_GB2312"/>
          <w:b/>
          <w:bCs/>
          <w:sz w:val="28"/>
          <w:szCs w:val="32"/>
        </w:rPr>
        <w:t xml:space="preserve">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信息管理与信息系统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32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771"/>
        <w:gridCol w:w="20"/>
        <w:gridCol w:w="2792"/>
        <w:gridCol w:w="2408"/>
        <w:gridCol w:w="27"/>
        <w:gridCol w:w="2436"/>
        <w:gridCol w:w="2488"/>
      </w:tblGrid>
      <w:tr>
        <w:trPr>
          <w:trHeight w:val="118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7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毛泽东思想与中国特色社会主义理论体系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基地、数理、金融、金工、统计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有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J201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数据库及其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昌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214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5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国贸、信管、统计、金融、金工、数理、基地、旅管）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-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（会计、营销、财管、旅管、信管）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凯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201</w:t>
            </w:r>
          </w:p>
        </w:tc>
      </w:tr>
      <w:tr>
        <w:trPr>
          <w:trHeight w:val="99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金工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石岩 机房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数据库及其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昌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214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51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毛泽东思想与中国特色社会主义理论体系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基地、数理、金融、金工、统计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有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J20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数据结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刘晓宁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214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统计学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鸣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双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（会计、营销、财管、旅管、信管） 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4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史歌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201</w:t>
            </w:r>
          </w:p>
        </w:tc>
      </w:tr>
      <w:tr>
        <w:trPr>
          <w:trHeight w:val="44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翻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金工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郑洁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9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数据结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刘晓宁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214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5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6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3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</w:t>
      </w:r>
      <w:r>
        <w:rPr>
          <w:rFonts w:eastAsia="仿宋_GB2312"/>
          <w:b/>
          <w:bCs/>
          <w:sz w:val="28"/>
          <w:szCs w:val="32"/>
        </w:rPr>
        <w:t xml:space="preserve">专业    </w:t>
      </w:r>
      <w:r>
        <w:rPr>
          <w:rFonts w:eastAsia="仿宋_GB2312"/>
          <w:bCs/>
          <w:sz w:val="28"/>
          <w:szCs w:val="32"/>
          <w:u w:val="single"/>
        </w:rPr>
        <w:t>经济学（数理经济学试验班）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1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868"/>
        <w:gridCol w:w="77"/>
        <w:gridCol w:w="2792"/>
        <w:gridCol w:w="2392"/>
        <w:gridCol w:w="277"/>
        <w:gridCol w:w="34"/>
        <w:gridCol w:w="2081"/>
        <w:gridCol w:w="2632"/>
      </w:tblGrid>
      <w:tr>
        <w:trPr>
          <w:trHeight w:val="11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0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计量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田洪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数理经济学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茹少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212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中国市场经济理论与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吴振磊 吴丰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8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贝叶斯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欧阳葵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507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计量经济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田洪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11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动态最优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焦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8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数据分析与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SPS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应用（后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数理、基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1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（数理、基地、金融、金工、财政、国贸、统计）郝锐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301</w:t>
            </w:r>
          </w:p>
        </w:tc>
      </w:tr>
      <w:tr>
        <w:trPr>
          <w:trHeight w:val="123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博弈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欧阳葵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111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区域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岳利萍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贝叶斯统计（双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欧阳葵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308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5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6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3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经济学基地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0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5"/>
        <w:gridCol w:w="2475"/>
        <w:gridCol w:w="2474"/>
        <w:gridCol w:w="2474"/>
        <w:gridCol w:w="2469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98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中国经济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石高宏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世界经济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赵麦茹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50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计量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钞小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50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国际贸易实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吴航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47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计量经济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钞小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2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中国市场经济理论与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吴振磊 吴丰华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数理经济学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茹少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212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数据分析与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SPS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应用（后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数理、基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1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ind w:firstLine="595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（数理、基地、金融、金工、财政、国贸、统计）郝锐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301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区域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岳利萍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博弈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欧阳葵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1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5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6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3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>40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754"/>
        <w:gridCol w:w="22"/>
        <w:gridCol w:w="2638"/>
        <w:gridCol w:w="2389"/>
        <w:gridCol w:w="53"/>
        <w:gridCol w:w="2337"/>
        <w:gridCol w:w="2732"/>
      </w:tblGrid>
      <w:tr>
        <w:trPr>
          <w:trHeight w:val="115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4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银行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卢春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投资银行实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董建卫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3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证券投资分析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韦省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1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金融风险管理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韩锦绵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40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国际投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谢小平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6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银行会计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卢春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5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国际税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孔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金融风险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韩锦绵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5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ind w:firstLine="477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（数理、基地、金融、金工、财政、国贸、统计）郝锐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301</w:t>
            </w:r>
          </w:p>
        </w:tc>
      </w:tr>
      <w:tr>
        <w:trPr>
          <w:trHeight w:val="142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金融计量与建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8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5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6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3 </w:t>
      </w:r>
      <w:r>
        <w:rPr>
          <w:rFonts w:eastAsia="仿宋_GB2312" w:ascii="仿宋_GB2312" w:hAnsi="仿宋_GB2312"/>
          <w:bCs/>
          <w:sz w:val="28"/>
          <w:szCs w:val="32"/>
        </w:rPr>
        <w:t xml:space="preserve"> 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</w:t>
      </w:r>
      <w:r>
        <w:rPr>
          <w:rFonts w:eastAsia="仿宋_GB2312"/>
          <w:bCs/>
          <w:sz w:val="28"/>
          <w:szCs w:val="32"/>
          <w:u w:val="single"/>
        </w:rPr>
        <w:t>金融工程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3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472"/>
        <w:gridCol w:w="12"/>
        <w:gridCol w:w="2461"/>
        <w:gridCol w:w="2440"/>
        <w:gridCol w:w="35"/>
        <w:gridCol w:w="2475"/>
        <w:gridCol w:w="2470"/>
      </w:tblGrid>
      <w:tr>
        <w:trPr>
          <w:trHeight w:val="11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4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投资银行实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董建卫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衍生金融工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峰虎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公共财政学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刘立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国际投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谢小平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408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金融统计与预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307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金融风险管理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20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ind w:firstLine="47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、金融、金工、财政、国贸、统计）</w:t>
            </w:r>
          </w:p>
          <w:p>
            <w:pPr>
              <w:pStyle w:val="Normal"/>
              <w:ind w:firstLine="477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郝锐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301</w:t>
            </w:r>
          </w:p>
        </w:tc>
      </w:tr>
      <w:tr>
        <w:trPr>
          <w:trHeight w:val="140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计量与建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</w:rPr>
              <w:t>张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8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5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6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3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</w:t>
      </w:r>
      <w:r>
        <w:rPr>
          <w:rFonts w:eastAsia="仿宋_GB2312"/>
          <w:b/>
          <w:bCs/>
          <w:sz w:val="28"/>
          <w:szCs w:val="32"/>
        </w:rPr>
        <w:t xml:space="preserve">专业   </w:t>
      </w:r>
      <w:r>
        <w:rPr>
          <w:rFonts w:eastAsia="仿宋_GB2312"/>
          <w:bCs/>
          <w:sz w:val="28"/>
          <w:szCs w:val="32"/>
          <w:u w:val="single"/>
        </w:rPr>
        <w:t>国际经济与贸易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7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439"/>
        <w:gridCol w:w="10"/>
        <w:gridCol w:w="2233"/>
        <w:gridCol w:w="2422"/>
        <w:gridCol w:w="50"/>
        <w:gridCol w:w="2373"/>
        <w:gridCol w:w="3143"/>
      </w:tblGrid>
      <w:tr>
        <w:trPr>
          <w:trHeight w:val="115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0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国际商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李继军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310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国际商法（单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李继军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6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际物流管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马莉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际投资理论与实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吴航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5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基础会计学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王凤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507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国际服务贸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颂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贸函电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珏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0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ind w:firstLine="47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（数理、基地、金融、金工、财政、国贸、统计）郝锐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301</w:t>
            </w:r>
          </w:p>
        </w:tc>
      </w:tr>
      <w:tr>
        <w:trPr>
          <w:trHeight w:val="104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基础会计学（单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王凤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3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5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6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3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财政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40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572"/>
        <w:gridCol w:w="14"/>
        <w:gridCol w:w="2558"/>
        <w:gridCol w:w="2208"/>
        <w:gridCol w:w="2209"/>
        <w:gridCol w:w="2837"/>
      </w:tblGrid>
      <w:tr>
        <w:trPr>
          <w:trHeight w:val="115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85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成本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尤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302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投资经济学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朱云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50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社会调查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赵伟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1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公司税务筹划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谢平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债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伟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方财政学</w:t>
            </w:r>
          </w:p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孔军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6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ind w:firstLine="35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（数理、基地、金融、金工、财政、国贸、统计）郝锐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301</w:t>
            </w:r>
          </w:p>
        </w:tc>
      </w:tr>
      <w:tr>
        <w:trPr>
          <w:trHeight w:val="705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司税务筹划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谢平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方财政学（双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孔军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6</w:t>
            </w:r>
          </w:p>
        </w:tc>
        <w:tc>
          <w:tcPr>
            <w:tcW w:w="4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公债学（单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李伟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306</w:t>
            </w:r>
          </w:p>
        </w:tc>
        <w:tc>
          <w:tcPr>
            <w:tcW w:w="4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5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6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3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会计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56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457"/>
        <w:gridCol w:w="2324"/>
        <w:gridCol w:w="2520"/>
        <w:gridCol w:w="57"/>
        <w:gridCol w:w="2578"/>
        <w:gridCol w:w="2999"/>
      </w:tblGrid>
      <w:tr>
        <w:trPr>
          <w:trHeight w:val="115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7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管理运筹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文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金融企业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卢春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6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会计电算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马晨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1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企业并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高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8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证券投资学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韦省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110</w:t>
            </w:r>
          </w:p>
        </w:tc>
      </w:tr>
      <w:tr>
        <w:trPr>
          <w:trHeight w:val="488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金融企业会计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卢春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5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会计电算化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马晨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110</w:t>
            </w:r>
          </w:p>
        </w:tc>
        <w:tc>
          <w:tcPr>
            <w:tcW w:w="2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企业并购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高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1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清算会计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唐亮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5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管理运筹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文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-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 （会计、财管、营销、旅管、信管）</w:t>
            </w:r>
          </w:p>
          <w:p>
            <w:pPr>
              <w:pStyle w:val="Normal"/>
              <w:ind w:firstLine="35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郝锐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301</w:t>
            </w:r>
          </w:p>
        </w:tc>
      </w:tr>
      <w:tr>
        <w:trPr>
          <w:trHeight w:val="85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5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6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3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旅游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47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3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551"/>
        <w:gridCol w:w="2216"/>
        <w:gridCol w:w="2037"/>
        <w:gridCol w:w="2238"/>
        <w:gridCol w:w="2389"/>
      </w:tblGrid>
      <w:tr>
        <w:trPr>
          <w:trHeight w:val="115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8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旅游电子商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温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9</w:t>
            </w:r>
            <w:r>
              <w:rPr>
                <w:b/>
                <w:bCs/>
              </w:rPr>
              <w:t>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5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8</w:t>
            </w:r>
            <w:r>
              <w:rPr>
                <w:b/>
                <w:bCs/>
              </w:rPr>
              <w:t>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81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人力资源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郭亚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50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民俗与旅游开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梁学成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旅游政策与法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郝心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旅游电子商务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温秀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1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-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 （会计、财管、营销、旅管、信管）</w:t>
            </w:r>
          </w:p>
          <w:p>
            <w:pPr>
              <w:pStyle w:val="Normal"/>
              <w:ind w:firstLine="35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郝锐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301</w:t>
            </w:r>
          </w:p>
        </w:tc>
      </w:tr>
      <w:tr>
        <w:trPr>
          <w:trHeight w:val="85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旅游心理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郝索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30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5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6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3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工商管理（财务管理）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49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3"/>
        <w:gridCol w:w="2473"/>
        <w:gridCol w:w="2440"/>
        <w:gridCol w:w="81"/>
        <w:gridCol w:w="2522"/>
        <w:gridCol w:w="2817"/>
        <w:gridCol w:w="6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税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Cs w:val="21"/>
              </w:rPr>
              <w:t>李继军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23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财务管理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郭世辉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2308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计电算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9</w:t>
            </w:r>
            <w:r>
              <w:rPr>
                <w:b/>
                <w:bCs/>
              </w:rPr>
              <w:t>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8</w:t>
            </w:r>
            <w:r>
              <w:rPr>
                <w:b/>
                <w:bCs/>
              </w:rPr>
              <w:t>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81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税法（单）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继军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2506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商业银行经营管理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刘慧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23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firstLine="35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会计电算化（双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马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9</w:t>
            </w:r>
            <w:r>
              <w:rPr>
                <w:b/>
                <w:bCs/>
                <w:szCs w:val="21"/>
              </w:rPr>
              <w:t>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2305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10-18</w:t>
            </w:r>
            <w:r>
              <w:rPr>
                <w:b/>
                <w:bCs/>
                <w:szCs w:val="21"/>
              </w:rPr>
              <w:t>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81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财务管理（双）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郭世辉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1406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信息系统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财管、营销）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昌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11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市场调查与预测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宋思远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-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 （会计、财管、营销、旅管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郝锐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301</w:t>
            </w:r>
          </w:p>
        </w:tc>
      </w:tr>
      <w:tr>
        <w:trPr>
          <w:trHeight w:val="9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市场调查与预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宋思远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5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6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3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工商管理（市场营销）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8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3"/>
        <w:gridCol w:w="2473"/>
        <w:gridCol w:w="2440"/>
        <w:gridCol w:w="81"/>
        <w:gridCol w:w="2522"/>
        <w:gridCol w:w="2817"/>
        <w:gridCol w:w="6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0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质量管理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褚志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4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广告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卢山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8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伦理学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正斌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firstLine="35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管理信息系统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财管、营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昌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11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董联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-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 （会计、财管、营销、旅管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郝锐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301</w:t>
            </w:r>
          </w:p>
        </w:tc>
      </w:tr>
      <w:tr>
        <w:trPr>
          <w:trHeight w:val="9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目管理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董联党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1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5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6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3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信息管理与信息系统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0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591"/>
        <w:gridCol w:w="2591"/>
        <w:gridCol w:w="2533"/>
        <w:gridCol w:w="12"/>
        <w:gridCol w:w="2500"/>
        <w:gridCol w:w="22"/>
        <w:gridCol w:w="2796"/>
        <w:gridCol w:w="22"/>
        <w:gridCol w:w="6"/>
      </w:tblGrid>
      <w:tr>
        <w:trPr>
          <w:trHeight w:val="115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40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信息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昌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2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运筹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文明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8</w:t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经营战略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马晓强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8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电子商务系统开发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高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114</w:t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生产运营管理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学友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9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统计学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鸣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管理信息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昌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214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技术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洁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人力资源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高艳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管理运筹学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文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3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目管理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董联党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10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-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 （会计、财管、营销、旅管、信管）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郝锐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301</w:t>
            </w:r>
          </w:p>
        </w:tc>
      </w:tr>
      <w:tr>
        <w:trPr>
          <w:trHeight w:val="102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项目管理（双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董联党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5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技术经济学（双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洁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5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6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3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经济统计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27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514"/>
        <w:gridCol w:w="2687"/>
        <w:gridCol w:w="2679"/>
        <w:gridCol w:w="20"/>
        <w:gridCol w:w="2336"/>
        <w:gridCol w:w="2808"/>
        <w:gridCol w:w="6"/>
      </w:tblGrid>
      <w:tr>
        <w:trPr>
          <w:trHeight w:val="115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应用回归分析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10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1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社会统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谭乐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10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统计评价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50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贝叶斯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欧阳葵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50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2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应用随机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焦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人口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-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 （会计、财管、营销、旅管、信管）</w:t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郝锐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301</w:t>
            </w:r>
          </w:p>
        </w:tc>
      </w:tr>
      <w:tr>
        <w:trPr>
          <w:trHeight w:val="117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应用随机过程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焦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20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贝叶斯统计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欧阳葵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8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5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6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2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</w:t>
      </w:r>
      <w:r>
        <w:rPr>
          <w:rFonts w:eastAsia="仿宋_GB2312"/>
          <w:b/>
          <w:bCs/>
          <w:sz w:val="28"/>
          <w:szCs w:val="32"/>
        </w:rPr>
        <w:t xml:space="preserve">专业    </w:t>
      </w:r>
      <w:r>
        <w:rPr>
          <w:rFonts w:eastAsia="仿宋_GB2312"/>
          <w:bCs/>
          <w:sz w:val="28"/>
          <w:szCs w:val="32"/>
          <w:u w:val="single"/>
        </w:rPr>
        <w:t xml:space="preserve">经济学（数理经济学试验班）  </w:t>
      </w:r>
      <w:r>
        <w:rPr>
          <w:rFonts w:eastAsia="仿宋_GB2312"/>
          <w:b/>
          <w:bCs/>
          <w:sz w:val="28"/>
          <w:szCs w:val="32"/>
        </w:rPr>
        <w:t xml:space="preserve">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44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865"/>
        <w:gridCol w:w="2526"/>
        <w:gridCol w:w="2461"/>
        <w:gridCol w:w="2461"/>
        <w:gridCol w:w="2455"/>
      </w:tblGrid>
      <w:tr>
        <w:trPr>
          <w:trHeight w:val="11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3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47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济学方法论与论文写作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欧阳葵 田洪志 张苗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5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6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2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经济学基地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4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474"/>
        <w:gridCol w:w="2474"/>
        <w:gridCol w:w="2474"/>
        <w:gridCol w:w="247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9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济学方法论与论文写作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欧阳葵 田洪志 张苗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5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6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2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67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532"/>
        <w:gridCol w:w="2862"/>
        <w:gridCol w:w="2475"/>
        <w:gridCol w:w="2470"/>
        <w:gridCol w:w="2470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9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据分析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SPSS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应用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苗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1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代金融理论专题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,1-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赵守国 董建卫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据分析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spss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苗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1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5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6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2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工程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52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2"/>
        <w:gridCol w:w="2472"/>
        <w:gridCol w:w="2475"/>
        <w:gridCol w:w="2475"/>
        <w:gridCol w:w="2470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9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7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据分析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SPSS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应用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苗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2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据分析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SPSS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应用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苗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2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1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据分析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SPSS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应用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苗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110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融学前沿专题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满仓 石阳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5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6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2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</w:t>
      </w:r>
      <w:r>
        <w:rPr>
          <w:rFonts w:eastAsia="仿宋_GB2312"/>
          <w:b/>
          <w:bCs/>
          <w:sz w:val="28"/>
          <w:szCs w:val="32"/>
        </w:rPr>
        <w:t xml:space="preserve">专业   </w:t>
      </w:r>
      <w:r>
        <w:rPr>
          <w:rFonts w:eastAsia="仿宋_GB2312"/>
          <w:bCs/>
          <w:sz w:val="28"/>
          <w:szCs w:val="32"/>
          <w:u w:val="single"/>
        </w:rPr>
        <w:t>国际经济与贸易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52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475"/>
        <w:gridCol w:w="2746"/>
        <w:gridCol w:w="2164"/>
        <w:gridCol w:w="2519"/>
        <w:gridCol w:w="2467"/>
      </w:tblGrid>
      <w:tr>
        <w:trPr>
          <w:trHeight w:val="115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85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据分析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SPSS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应用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刘燕妮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21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据分析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SPSS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应用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刘燕妮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1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71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世界经济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赵景峰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5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6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2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财政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53  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475"/>
        <w:gridCol w:w="2475"/>
        <w:gridCol w:w="2591"/>
        <w:gridCol w:w="24"/>
        <w:gridCol w:w="2568"/>
        <w:gridCol w:w="2281"/>
      </w:tblGrid>
      <w:tr>
        <w:trPr>
          <w:trHeight w:val="11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2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财税理论前沿专题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朱云杰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51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财税理论前沿专题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朱云杰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51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5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6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2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经济统计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41  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475"/>
        <w:gridCol w:w="2475"/>
        <w:gridCol w:w="2591"/>
        <w:gridCol w:w="24"/>
        <w:gridCol w:w="2568"/>
        <w:gridCol w:w="2281"/>
      </w:tblGrid>
      <w:tr>
        <w:trPr>
          <w:trHeight w:val="11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2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国经济思想史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赵麦茹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5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统计预测与决策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兴旺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统计预测与决策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兴旺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214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统计学前沿专题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1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中国经济思想史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，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赵麦茹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205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5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6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2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会计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77  </w:t>
      </w:r>
      <w:r>
        <w:rPr>
          <w:rFonts w:eastAsia="仿宋_GB2312"/>
          <w:b/>
          <w:bCs/>
          <w:sz w:val="28"/>
        </w:rPr>
        <w:t xml:space="preserve">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474"/>
        <w:gridCol w:w="2474"/>
        <w:gridCol w:w="2251"/>
        <w:gridCol w:w="44"/>
        <w:gridCol w:w="2296"/>
        <w:gridCol w:w="2820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高级财务会计（</w:t>
            </w:r>
            <w:r>
              <w:rPr>
                <w:b/>
                <w:bCs/>
                <w:color w:val="000000"/>
                <w:sz w:val="24"/>
              </w:rPr>
              <w:t>4</w:t>
            </w:r>
            <w:r>
              <w:rPr>
                <w:b/>
                <w:bCs/>
                <w:color w:val="000000"/>
                <w:sz w:val="24"/>
              </w:rPr>
              <w:t>节，</w:t>
            </w:r>
            <w:r>
              <w:rPr>
                <w:b/>
                <w:bCs/>
                <w:color w:val="000000"/>
                <w:sz w:val="24"/>
              </w:rPr>
              <w:t>1-9</w:t>
            </w:r>
            <w:r>
              <w:rPr>
                <w:b/>
                <w:bCs/>
                <w:color w:val="000000"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张晓明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230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高级财务会计（</w:t>
            </w:r>
            <w:r>
              <w:rPr>
                <w:b/>
                <w:bCs/>
                <w:color w:val="000000"/>
                <w:sz w:val="24"/>
              </w:rPr>
              <w:t>1-9</w:t>
            </w:r>
            <w:r>
              <w:rPr>
                <w:b/>
                <w:bCs/>
                <w:color w:val="000000"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张晓明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230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会计学专题讲座（</w:t>
            </w:r>
            <w:r>
              <w:rPr>
                <w:b/>
                <w:bCs/>
                <w:color w:val="000000"/>
                <w:sz w:val="24"/>
              </w:rPr>
              <w:t>4</w:t>
            </w:r>
            <w:r>
              <w:rPr>
                <w:b/>
                <w:bCs/>
                <w:color w:val="000000"/>
                <w:sz w:val="24"/>
              </w:rPr>
              <w:t>节，</w:t>
            </w:r>
            <w:r>
              <w:rPr>
                <w:b/>
                <w:bCs/>
                <w:color w:val="000000"/>
                <w:sz w:val="24"/>
              </w:rPr>
              <w:t>1-9</w:t>
            </w:r>
            <w:r>
              <w:rPr>
                <w:b/>
                <w:bCs/>
                <w:color w:val="000000"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师萍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23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5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6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2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旅游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24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3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522"/>
        <w:gridCol w:w="2236"/>
        <w:gridCol w:w="2521"/>
        <w:gridCol w:w="2341"/>
        <w:gridCol w:w="2471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据分析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SPSS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应用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旅游、工商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刘燕妮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2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据分析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SPSS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应用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旅游、工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刘燕妮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110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旅游管理学前沿（</w:t>
            </w:r>
            <w:r>
              <w:rPr>
                <w:b/>
                <w:bCs/>
                <w:color w:val="000000"/>
                <w:sz w:val="24"/>
              </w:rPr>
              <w:t>4</w:t>
            </w:r>
            <w:r>
              <w:rPr>
                <w:b/>
                <w:bCs/>
                <w:color w:val="000000"/>
                <w:sz w:val="24"/>
              </w:rPr>
              <w:t>节，</w:t>
            </w:r>
            <w:r>
              <w:rPr>
                <w:b/>
                <w:bCs/>
                <w:color w:val="000000"/>
                <w:sz w:val="24"/>
              </w:rPr>
              <w:t>1-9</w:t>
            </w:r>
            <w:r>
              <w:rPr>
                <w:b/>
                <w:bCs/>
                <w:color w:val="000000"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梁学成等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250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5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6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2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工商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5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653"/>
        <w:gridCol w:w="20"/>
        <w:gridCol w:w="90"/>
        <w:gridCol w:w="2764"/>
        <w:gridCol w:w="2353"/>
        <w:gridCol w:w="2420"/>
        <w:gridCol w:w="2415"/>
      </w:tblGrid>
      <w:tr>
        <w:trPr>
          <w:trHeight w:val="115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28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据分析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SPSS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、旅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刘燕妮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2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32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商务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高鹏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2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数据分析与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SPS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应用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，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工商、旅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刘燕妮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110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商务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高鹏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业沙盘与商业沙盘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陈关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106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业沙盘与商业沙盘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陈关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1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5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5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6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2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信息管理与信息系统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40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651"/>
        <w:gridCol w:w="2955"/>
        <w:gridCol w:w="2466"/>
        <w:gridCol w:w="2466"/>
        <w:gridCol w:w="2461"/>
      </w:tblGrid>
      <w:tr>
        <w:trPr>
          <w:trHeight w:val="115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29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</w:t>
            </w:r>
            <w:r>
              <w:rPr>
                <w:b/>
                <w:bCs/>
              </w:rPr>
              <w:t>前沿动态讲座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节，</w:t>
            </w:r>
            <w:r>
              <w:rPr>
                <w:b/>
                <w:bCs/>
              </w:rPr>
              <w:t>1-9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</w:rPr>
              <w:t>贺毅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orient="landscape" w:w="16838" w:h="11906"/>
      <w:pgMar w:left="1440" w:right="1358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color w:val="000000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1:59:00Z</dcterms:created>
  <dc:creator>微软用户</dc:creator>
  <dc:description/>
  <cp:keywords/>
  <dc:language>en-US</dc:language>
  <cp:lastModifiedBy>xutao</cp:lastModifiedBy>
  <cp:lastPrinted>2016-01-13T15:39:00Z</cp:lastPrinted>
  <dcterms:modified xsi:type="dcterms:W3CDTF">2016-01-15T02:29:00Z</dcterms:modified>
  <cp:revision>2458</cp:revision>
  <dc:subject/>
  <dc:title>西 北 大 学        院(系)课 程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