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70"/>
          <w:szCs w:val="52"/>
        </w:rPr>
      </w:pPr>
      <w:r>
        <w:rPr>
          <w:rFonts w:eastAsia="楷体_GB2312" w:ascii="楷体_GB2312" w:hAnsi="楷体_GB2312"/>
          <w:bCs/>
          <w:sz w:val="70"/>
          <w:szCs w:val="52"/>
        </w:rPr>
        <w:t>2018</w:t>
      </w:r>
      <w:r>
        <w:rPr>
          <w:rFonts w:ascii="楷体_GB2312" w:hAnsi="楷体_GB2312" w:eastAsia="楷体_GB2312"/>
          <w:bCs/>
          <w:sz w:val="70"/>
          <w:szCs w:val="52"/>
        </w:rPr>
        <w:t>－</w:t>
      </w:r>
      <w:r>
        <w:rPr>
          <w:rFonts w:eastAsia="楷体_GB2312" w:ascii="楷体_GB2312" w:hAnsi="楷体_GB2312"/>
          <w:bCs/>
          <w:sz w:val="70"/>
          <w:szCs w:val="52"/>
        </w:rPr>
        <w:t>2019</w:t>
      </w:r>
      <w:r>
        <w:rPr>
          <w:rFonts w:ascii="楷体_GB2312" w:hAnsi="楷体_GB2312" w:eastAsia="楷体_GB2312"/>
          <w:bCs/>
          <w:sz w:val="70"/>
          <w:szCs w:val="52"/>
        </w:rPr>
        <w:t>学年第</w:t>
      </w:r>
      <w:r>
        <w:rPr>
          <w:rFonts w:eastAsia="楷体_GB2312" w:ascii="楷体_GB2312" w:hAnsi="楷体_GB2312"/>
          <w:bCs/>
          <w:sz w:val="70"/>
          <w:szCs w:val="52"/>
        </w:rPr>
        <w:t>2</w:t>
      </w:r>
      <w:r>
        <w:rPr>
          <w:rFonts w:ascii="楷体_GB2312" w:hAnsi="楷体_GB2312" w:eastAsia="楷体_GB2312"/>
          <w:bCs/>
          <w:sz w:val="70"/>
          <w:szCs w:val="52"/>
        </w:rPr>
        <w:t>学期本科生课程表</w:t>
      </w:r>
    </w:p>
    <w:p>
      <w:pPr>
        <w:pStyle w:val="Normal"/>
        <w:jc w:val="center"/>
        <w:rPr>
          <w:rFonts w:ascii="楷体_GB2312" w:hAnsi="楷体_GB2312" w:eastAsia="楷体_GB2312"/>
          <w:bCs/>
          <w:sz w:val="70"/>
          <w:szCs w:val="52"/>
        </w:rPr>
      </w:pPr>
      <w:r>
        <w:rPr>
          <w:rFonts w:eastAsia="楷体_GB2312" w:ascii="楷体_GB2312" w:hAnsi="楷体_GB2312"/>
          <w:bCs/>
          <w:sz w:val="7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70"/>
          <w:szCs w:val="52"/>
        </w:rPr>
      </w:pPr>
      <w:r>
        <w:rPr>
          <w:rFonts w:eastAsia="楷体_GB2312" w:ascii="楷体_GB2312" w:hAnsi="楷体_GB2312"/>
          <w:bCs/>
          <w:sz w:val="7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70"/>
          <w:szCs w:val="52"/>
        </w:rPr>
      </w:pPr>
      <w:r>
        <w:rPr>
          <w:rFonts w:ascii="楷体_GB2312" w:hAnsi="楷体_GB2312" w:eastAsia="楷体_GB2312"/>
          <w:bCs/>
          <w:sz w:val="70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（数理经济学实验班）</w:t>
      </w:r>
      <w:r>
        <w:rPr>
          <w:rFonts w:eastAsia="仿宋_GB2312"/>
          <w:b/>
          <w:bCs/>
          <w:sz w:val="28"/>
          <w:szCs w:val="32"/>
        </w:rPr>
        <w:t xml:space="preserve">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4"/>
        <w:gridCol w:w="3030"/>
        <w:gridCol w:w="1545"/>
        <w:gridCol w:w="825"/>
        <w:gridCol w:w="2370"/>
        <w:gridCol w:w="2064"/>
      </w:tblGrid>
      <w:tr>
        <w:trPr>
          <w:trHeight w:val="11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爱平 吴振磊 吴丰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金工、统计、信息）</w:t>
            </w:r>
          </w:p>
        </w:tc>
      </w:tr>
      <w:tr>
        <w:trPr>
          <w:trHeight w:val="10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市场经济理论与实践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吴丰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金工、统计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基地、财政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8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爱平 吴振磊 吴丰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金工、统计、信息）</w:t>
            </w:r>
          </w:p>
        </w:tc>
      </w:tr>
      <w:tr>
        <w:trPr>
          <w:trHeight w:val="15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金工、统计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崔雅萍 机房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特色社会主义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何爱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、数理、统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统计、金工、国贸、财政）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03"/>
        <w:gridCol w:w="2964"/>
        <w:gridCol w:w="2002"/>
        <w:gridCol w:w="70"/>
        <w:gridCol w:w="2618"/>
        <w:gridCol w:w="2586"/>
      </w:tblGrid>
      <w:tr>
        <w:trPr>
          <w:trHeight w:val="14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爱平 吴振磊 吴丰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、财政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中国市场经济理论与实践 吴振磊 吴丰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基地、财政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10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吴丰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、财政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车君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8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特色社会主义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何爱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1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麦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统计、金工、国贸、财政）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学院三层机房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8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26"/>
        <w:gridCol w:w="2694"/>
        <w:gridCol w:w="2353"/>
        <w:gridCol w:w="2353"/>
        <w:gridCol w:w="2892"/>
      </w:tblGrid>
      <w:tr>
        <w:trPr>
          <w:trHeight w:val="1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5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信管、旅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金工、统计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基地、财政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13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金工、统计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来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润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工商管理类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</w:p>
        </w:tc>
      </w:tr>
      <w:tr>
        <w:trPr>
          <w:trHeight w:val="9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信管、旅管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学院三层机房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370"/>
        <w:gridCol w:w="18"/>
        <w:gridCol w:w="2353"/>
        <w:gridCol w:w="2875"/>
      </w:tblGrid>
      <w:tr>
        <w:trPr>
          <w:trHeight w:val="13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金工、统计、信息）</w:t>
            </w:r>
          </w:p>
        </w:tc>
      </w:tr>
      <w:tr>
        <w:trPr>
          <w:trHeight w:val="11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信管、旅管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金工、统计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基地、财政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12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金工、统计、信息）</w:t>
            </w:r>
          </w:p>
        </w:tc>
      </w:tr>
      <w:tr>
        <w:trPr>
          <w:trHeight w:val="54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金工、统计）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）</w:t>
            </w:r>
          </w:p>
        </w:tc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信管、旅管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统计、金工、国贸、财政）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4"/>
        <w:gridCol w:w="3112"/>
        <w:gridCol w:w="2052"/>
        <w:gridCol w:w="2565"/>
        <w:gridCol w:w="2846"/>
      </w:tblGrid>
      <w:tr>
        <w:trPr>
          <w:trHeight w:val="1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、财政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信管、旅游、工商管理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1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流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莉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、财政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）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特色社会主义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何爱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1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统计、金工、国贸、财政）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学院三层机房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8 </w:t>
      </w:r>
      <w:r>
        <w:rPr>
          <w:rFonts w:eastAsia="仿宋_GB2312"/>
          <w:b/>
          <w:bCs/>
          <w:sz w:val="28"/>
          <w:szCs w:val="32"/>
        </w:rPr>
        <w:t xml:space="preserve">           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55"/>
        <w:gridCol w:w="3169"/>
        <w:gridCol w:w="2211"/>
        <w:gridCol w:w="2096"/>
        <w:gridCol w:w="2692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、财政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基地、财政、数理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少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12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、财政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少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统计、金工、国贸、财政）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学院三层机房</w:t>
            </w:r>
          </w:p>
        </w:tc>
      </w:tr>
    </w:tbl>
    <w:p>
      <w:pPr>
        <w:pStyle w:val="Normal"/>
        <w:spacing w:lineRule="exact" w:line="440"/>
        <w:ind w:firstLine="2863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3330"/>
        <w:gridCol w:w="1104"/>
        <w:gridCol w:w="1144"/>
        <w:gridCol w:w="2171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金工、统计、信息）</w:t>
            </w:r>
          </w:p>
        </w:tc>
      </w:tr>
      <w:tr>
        <w:trPr>
          <w:trHeight w:val="13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市场经济理论与实践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吴丰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、金融、金工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基地、财政、数理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金工、统计、信息）</w:t>
            </w:r>
          </w:p>
        </w:tc>
      </w:tr>
      <w:tr>
        <w:trPr>
          <w:trHeight w:val="18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金工、统计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来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润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ark 33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特色社会主义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何爱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、数理、统计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统计、金工、国贸、财政）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9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028"/>
        <w:gridCol w:w="2293"/>
        <w:gridCol w:w="1821"/>
        <w:gridCol w:w="2934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信管、旅游、工商管理类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18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工商管理类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、数理、统计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信息学院三层机房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04"/>
        <w:gridCol w:w="3349"/>
        <w:gridCol w:w="2321"/>
        <w:gridCol w:w="2053"/>
        <w:gridCol w:w="3122"/>
      </w:tblGrid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信管、旅游、工商管理类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14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工商管理类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</w:p>
        </w:tc>
      </w:tr>
      <w:tr>
        <w:trPr>
          <w:trHeight w:val="13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、数理、统计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信息学院三层机房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8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49"/>
        <w:gridCol w:w="2531"/>
        <w:gridCol w:w="2160"/>
        <w:gridCol w:w="40"/>
        <w:gridCol w:w="2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组合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信管、旅游、工商管理类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工商管理类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、数理、统计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学院三层机房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8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5"/>
        <w:gridCol w:w="2893"/>
        <w:gridCol w:w="2393"/>
        <w:gridCol w:w="2508"/>
        <w:gridCol w:w="2508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金工、统计、信息）</w:t>
            </w:r>
          </w:p>
        </w:tc>
      </w:tr>
      <w:tr>
        <w:trPr>
          <w:trHeight w:val="13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旅管、信管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信管、旅管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信管、旅游、工商管理类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金工、统计、信息）</w:t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信管、旅管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崔雅萍 机房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工商管理类、信管、旅管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</w:p>
        </w:tc>
      </w:tr>
      <w:tr>
        <w:trPr>
          <w:trHeight w:val="1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信管、旅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8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44"/>
        <w:gridCol w:w="2905"/>
        <w:gridCol w:w="2087"/>
        <w:gridCol w:w="98"/>
        <w:gridCol w:w="1990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组合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学原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刘军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旅管、信管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信管、旅管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信管、旅游、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刘军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信管、旅管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来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润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工商管理类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、数理、统计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信管、旅管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学院三层机房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32"/>
          <w:u w:val="single"/>
        </w:rPr>
        <w:t xml:space="preserve">2017 </w:t>
      </w:r>
      <w:r>
        <w:rPr>
          <w:rFonts w:eastAsia="仿宋_GB2312" w:ascii="仿宋_GB2312" w:hAnsi="仿宋_GB2312"/>
          <w:b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/>
          <w:bCs/>
          <w:sz w:val="28"/>
          <w:szCs w:val="32"/>
          <w:u w:val="single"/>
        </w:rPr>
        <w:t>经济学（数理经济学实验班）</w:t>
      </w:r>
      <w:r>
        <w:rPr>
          <w:rFonts w:eastAsia="仿宋_GB2312"/>
          <w:b/>
          <w:bCs/>
          <w:sz w:val="28"/>
          <w:szCs w:val="32"/>
        </w:rPr>
        <w:t xml:space="preserve">                 人数</w:t>
      </w:r>
      <w:r>
        <w:rPr>
          <w:rFonts w:eastAsia="仿宋_GB2312"/>
          <w:b/>
          <w:bCs/>
          <w:sz w:val="28"/>
          <w:szCs w:val="32"/>
          <w:u w:val="single"/>
        </w:rPr>
        <w:t xml:space="preserve">  </w:t>
      </w:r>
      <w:r>
        <w:rPr>
          <w:rFonts w:eastAsia="仿宋_GB2312"/>
          <w:b/>
          <w:bCs/>
          <w:sz w:val="28"/>
          <w:szCs w:val="32"/>
          <w:u w:val="single"/>
        </w:rPr>
        <w:t xml:space="preserve">28    </w:t>
      </w:r>
      <w:r>
        <w:rPr>
          <w:rFonts w:eastAsia="仿宋_GB2312"/>
          <w:b/>
          <w:bCs/>
          <w:sz w:val="28"/>
        </w:rPr>
        <w:t xml:space="preserve">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92"/>
        <w:gridCol w:w="3047"/>
        <w:gridCol w:w="2555"/>
        <w:gridCol w:w="1650"/>
        <w:gridCol w:w="2780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组合 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概论（基地、数理、统计、金工）安树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2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微分方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5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基地、数理、统计、金工）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旅管、数理、统计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7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92"/>
        <w:gridCol w:w="3232"/>
        <w:gridCol w:w="2556"/>
        <w:gridCol w:w="1703"/>
        <w:gridCol w:w="2541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8100</wp:posOffset>
                      </wp:positionV>
                      <wp:extent cx="514350" cy="702310"/>
                      <wp:effectExtent l="3175" t="1905" r="3175" b="1905"/>
                      <wp:wrapNone/>
                      <wp:docPr id="14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0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3pt" to="73.65pt,58.2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35890</wp:posOffset>
                      </wp:positionV>
                      <wp:extent cx="117475" cy="15049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10.7pt;mso-position-vertical-relative:text;margin-left:5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1440</wp:posOffset>
                      </wp:positionV>
                      <wp:extent cx="117475" cy="15049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7.2pt;mso-position-vertical-relative:text;margin-left: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91135</wp:posOffset>
                      </wp:positionV>
                      <wp:extent cx="1028700" cy="351155"/>
                      <wp:effectExtent l="1270" t="3175" r="1270" b="3175"/>
                      <wp:wrapNone/>
                      <wp:docPr id="17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15.05pt" to="73.65pt,42.65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62560</wp:posOffset>
                      </wp:positionV>
                      <wp:extent cx="117475" cy="15049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12.8pt;mso-position-vertical-relative:text;margin-left:6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9845</wp:posOffset>
                      </wp:positionV>
                      <wp:extent cx="117475" cy="15049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2.35pt;mso-position-vertical-relative:text;margin-left:1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66370</wp:posOffset>
                      </wp:positionV>
                      <wp:extent cx="117475" cy="15049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13.1pt;mso-position-vertical-relative:text;margin-left:3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04775</wp:posOffset>
                      </wp:positionV>
                      <wp:extent cx="117475" cy="15049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8.25pt;mso-position-vertical-relative:text;margin-left:5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概论（基地、数理、统计、金工）安树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说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2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说史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基地、数理、统计、金工）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7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17"/>
        <w:gridCol w:w="2754"/>
        <w:gridCol w:w="2783"/>
        <w:gridCol w:w="2772"/>
        <w:gridCol w:w="2682"/>
      </w:tblGrid>
      <w:tr>
        <w:trPr>
          <w:trHeight w:val="11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组合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侨敏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国贸、金融、信管、旅游）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慧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76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慧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金融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林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金融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国贸、金融、信管、旅游）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林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7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7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44"/>
        <w:gridCol w:w="2590"/>
        <w:gridCol w:w="2733"/>
        <w:gridCol w:w="2624"/>
        <w:gridCol w:w="261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组合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希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基地、数理、统计、金工）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金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慧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6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慧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金融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希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基地、数理、统计、金工）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金融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7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73"/>
        <w:gridCol w:w="2780"/>
        <w:gridCol w:w="2749"/>
        <w:gridCol w:w="2366"/>
        <w:gridCol w:w="2796"/>
        <w:gridCol w:w="6"/>
      </w:tblGrid>
      <w:tr>
        <w:trPr>
          <w:trHeight w:val="11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组合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侨敏、张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国贸、金融、信管、旅游）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继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验课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侨敏、张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0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域经济与城市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莉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国贸、金融、信管、旅游）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7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8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82"/>
        <w:gridCol w:w="2351"/>
        <w:gridCol w:w="2784"/>
        <w:gridCol w:w="2301"/>
        <w:gridCol w:w="2593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组合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财政、会计、财管、营销）张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本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学（单）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财政、会计、财管、营销）张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9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税收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财政思想史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7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4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4"/>
        <w:gridCol w:w="2445"/>
        <w:gridCol w:w="2644"/>
        <w:gridCol w:w="1797"/>
        <w:gridCol w:w="262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组合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基地、数理、统计、金工）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样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翁宇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民经济核算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工商管理类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民经济核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基地、数理、统计、金工）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样技术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翁宇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旅管、数理、统计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7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7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91"/>
        <w:gridCol w:w="2647"/>
        <w:gridCol w:w="2514"/>
        <w:gridCol w:w="2602"/>
        <w:gridCol w:w="2875"/>
      </w:tblGrid>
      <w:tr>
        <w:trPr>
          <w:trHeight w:val="11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组合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概论（财政、会计、财管、营销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财政、会计、财管、营销）张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工商管理类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8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旅管、数理、统计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7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26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99"/>
        <w:gridCol w:w="2553"/>
        <w:gridCol w:w="2799"/>
        <w:gridCol w:w="2734"/>
        <w:gridCol w:w="2735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组合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媒体与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军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市场营销与策划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概论（国贸、金融、信管、旅游）王振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J301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1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开发与规划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慧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工商管理类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慧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互联网程序设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国贸、金融、信管、旅游）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旅管、数理、统计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7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市场营销方向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29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12"/>
        <w:gridCol w:w="2353"/>
        <w:gridCol w:w="2354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概论（财政、会计、财管、营销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调查与预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64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概论（财政、会计、财管、营销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工商管理类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64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旅管、数理、统计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7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财务管理方向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87"/>
        <w:gridCol w:w="2562"/>
        <w:gridCol w:w="2436"/>
        <w:gridCol w:w="278"/>
        <w:gridCol w:w="2158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财政、会计、财管、营销）张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战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内部控制与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建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本会计与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1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概论（财政、会计、财管、营销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统计、工商管理类、信管、旅管） 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本会计与成本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旅管、数理、统计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7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44"/>
        <w:gridCol w:w="2839"/>
        <w:gridCol w:w="2408"/>
        <w:gridCol w:w="29"/>
        <w:gridCol w:w="2437"/>
        <w:gridCol w:w="2488"/>
      </w:tblGrid>
      <w:tr>
        <w:trPr>
          <w:trHeight w:val="11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库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国贸、金融、信管、旅游）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结构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9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器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库及其应用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工商管理类、信管、旅管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江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和中国特色社会主义理论体系概论（国贸、金融、信管、旅游）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器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经济学（数理经济学实验班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72"/>
        <w:gridCol w:w="2774"/>
        <w:gridCol w:w="2613"/>
        <w:gridCol w:w="2174"/>
        <w:gridCol w:w="2631"/>
      </w:tblGrid>
      <w:tr>
        <w:trPr>
          <w:trHeight w:val="1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28575</wp:posOffset>
                      </wp:positionV>
                      <wp:extent cx="1028700" cy="701675"/>
                      <wp:effectExtent l="1270" t="1905" r="3175" b="2540"/>
                      <wp:wrapNone/>
                      <wp:docPr id="32" name="组合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" style="position:absolute;margin-left:-7.3pt;margin-top:2.25pt;width:80.95pt;height:55.2pt" coordorigin="-146,45" coordsize="1619,1104">
                      <v:line id="shape_0" from="664,45" to="1473,114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6,597" to="1473,114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4;top:19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55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12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5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7;top:7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方经济学名著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灵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增长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规划（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05</w:t>
            </w:r>
          </w:p>
        </w:tc>
        <w:tc>
          <w:tcPr>
            <w:tcW w:w="4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建模（双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05</w:t>
            </w:r>
          </w:p>
        </w:tc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组合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方经济学名著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灵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态最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焦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407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增长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0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37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47"/>
        <w:gridCol w:w="2667"/>
        <w:gridCol w:w="2436"/>
        <w:gridCol w:w="2343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组合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计量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风险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9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计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55"/>
        <w:gridCol w:w="2490"/>
        <w:gridCol w:w="2477"/>
        <w:gridCol w:w="2479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险精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翁宇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计量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衍生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风险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8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计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翁宇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9"/>
        <w:gridCol w:w="10"/>
        <w:gridCol w:w="2233"/>
        <w:gridCol w:w="2464"/>
        <w:gridCol w:w="2381"/>
        <w:gridCol w:w="3143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经济合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技术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环境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9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域经济与城市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莉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86"/>
        <w:gridCol w:w="2558"/>
        <w:gridCol w:w="2430"/>
        <w:gridCol w:w="7"/>
        <w:gridCol w:w="1980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方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务会计与纳税筹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会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务会计与纳税筹划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会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8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方财政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孔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调查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经济学（双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债学（双）</w:t>
            </w:r>
          </w:p>
          <w:p>
            <w:pPr>
              <w:pStyle w:val="Normal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7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52"/>
        <w:gridCol w:w="2410"/>
        <w:gridCol w:w="2398"/>
        <w:gridCol w:w="2900"/>
        <w:gridCol w:w="2746"/>
      </w:tblGrid>
      <w:tr>
        <w:trPr>
          <w:trHeight w:val="13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组合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企业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务会计与纳税筹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财政、会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内部控制设计与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建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信息系统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荣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务会计与纳税筹划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会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内部控制设计与评价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建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企业会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财务会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69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并购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林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并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财务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荣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券投资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林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财务管理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52"/>
        <w:gridCol w:w="2217"/>
        <w:gridCol w:w="2038"/>
        <w:gridCol w:w="2238"/>
        <w:gridCol w:w="2390"/>
      </w:tblGrid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组合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希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5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源信息系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红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50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市场营销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1"/>
        <w:gridCol w:w="2474"/>
        <w:gridCol w:w="2408"/>
        <w:gridCol w:w="2636"/>
        <w:gridCol w:w="2815"/>
        <w:gridCol w:w="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组合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蒿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翁宇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源信息系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0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翁宇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7"/>
        <w:gridCol w:w="6"/>
        <w:gridCol w:w="2473"/>
        <w:gridCol w:w="2440"/>
        <w:gridCol w:w="2603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组合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媒体与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温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燕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2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俗资源与旅游产品开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褚玉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旅游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军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0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政策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心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美学与景观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实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5"/>
        <w:gridCol w:w="2659"/>
        <w:gridCol w:w="2532"/>
        <w:gridCol w:w="6"/>
        <w:gridCol w:w="6"/>
        <w:gridCol w:w="2499"/>
        <w:gridCol w:w="22"/>
        <w:gridCol w:w="2795"/>
        <w:gridCol w:w="22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组合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1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分析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运营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0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3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流与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互联网程序设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流与供应链管理（双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宸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05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用统计软件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11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13"/>
        <w:gridCol w:w="2686"/>
        <w:gridCol w:w="2518"/>
        <w:gridCol w:w="160"/>
        <w:gridCol w:w="22"/>
        <w:gridCol w:w="2337"/>
        <w:gridCol w:w="2807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组合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5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科技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挖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会计、财管、营销、信管、旅管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3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挖掘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参数统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南士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经济学（数理经济学实验班）  </w:t>
      </w:r>
      <w:r>
        <w:rPr>
          <w:rFonts w:eastAsia="仿宋_GB2312"/>
          <w:b/>
          <w:bCs/>
          <w:sz w:val="28"/>
          <w:szCs w:val="32"/>
        </w:rPr>
        <w:t xml:space="preserve">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9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组合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建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建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组合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方法论与应用文写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建飞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23"/>
        <w:gridCol w:w="2867"/>
        <w:gridCol w:w="2480"/>
        <w:gridCol w:w="2468"/>
        <w:gridCol w:w="247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组合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金融理论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满仓、张莉 刘希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7"/>
        <w:gridCol w:w="2475"/>
        <w:gridCol w:w="6"/>
        <w:gridCol w:w="2469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7" name="组合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风险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满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风险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满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前沿专题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守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石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李林阳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58"/>
        <w:gridCol w:w="17"/>
        <w:gridCol w:w="6"/>
        <w:gridCol w:w="2740"/>
        <w:gridCol w:w="2343"/>
        <w:gridCol w:w="2348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8" name="组合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经典名著选读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贸 国际贸易实验课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侨敏 张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9" name="组合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税理论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6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23"/>
        <w:gridCol w:w="2700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0" name="组合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前沿专题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翁宇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王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6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527"/>
        <w:gridCol w:w="2198"/>
        <w:gridCol w:w="2340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1" name="组合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财务会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荣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财务会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李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计学（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荣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50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学专题讲座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洁 韩少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6"/>
        <w:gridCol w:w="2442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2" name="组合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管理学前沿专题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褚玉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工商管理（财务管理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43"/>
        <w:gridCol w:w="9"/>
        <w:gridCol w:w="2876"/>
        <w:gridCol w:w="2353"/>
        <w:gridCol w:w="33"/>
        <w:gridCol w:w="2386"/>
        <w:gridCol w:w="2414"/>
      </w:tblGrid>
      <w:tr>
        <w:trPr>
          <w:trHeight w:val="11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3" name="组合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信息系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荣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工商管理（市场营销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45"/>
        <w:gridCol w:w="2884"/>
        <w:gridCol w:w="2378"/>
        <w:gridCol w:w="8"/>
        <w:gridCol w:w="2387"/>
        <w:gridCol w:w="2414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4" name="组合 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52"/>
        <w:gridCol w:w="2955"/>
        <w:gridCol w:w="2467"/>
        <w:gridCol w:w="2467"/>
        <w:gridCol w:w="2461"/>
      </w:tblGrid>
      <w:tr>
        <w:trPr>
          <w:trHeight w:val="11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5" name="组合 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红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前沿动态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郑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2:00Z</dcterms:created>
  <dc:creator>微软用户</dc:creator>
  <dc:description/>
  <cp:keywords/>
  <dc:language>en-US</dc:language>
  <cp:lastModifiedBy>NWU</cp:lastModifiedBy>
  <cp:lastPrinted>2019-02-22T16:01:00Z</cp:lastPrinted>
  <dcterms:modified xsi:type="dcterms:W3CDTF">2019-03-07T01:46:00Z</dcterms:modified>
  <cp:revision>4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