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级辅修毕业生相关事宜的通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辅修学生已完成全部辅修课程的学习，现通知毕业生相关事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辅修毕业生最后一门课程考试成绩请查看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修课程考试全部通过的学生可填写《西北大学辅修专业学生成绩登记表》（见附件），请同学们填写后正反打印、贴上照片，将打印好的登记表与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证件彩照一张（背面注明姓名、学号，办理辅修证书使用）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之前交予经管学院教务办。（</w:t>
      </w:r>
      <w:r>
        <w:rPr>
          <w:color w:val="FF0000"/>
          <w:sz w:val="28"/>
          <w:szCs w:val="28"/>
        </w:rPr>
        <w:t>注：填表人与院系不做更改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经济管理学院各辅修专业不及格课程需补考的学生，从即日起到经济管理学院院办（南校区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）办理补考手续，报名截止时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补考报名学生每人补考科目不能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进行补考，具体时间另行通知，请及时关注经济管理学院网页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济管理学院教务办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6:00Z</dcterms:created>
  <dc:creator>雨林木风</dc:creator>
  <dc:description/>
  <cp:keywords/>
  <dc:language>en-US</dc:language>
  <cp:lastModifiedBy>雨林木风</cp:lastModifiedBy>
  <dcterms:modified xsi:type="dcterms:W3CDTF">2013-05-10T01:40:00Z</dcterms:modified>
  <cp:revision>9</cp:revision>
  <dc:subject/>
  <dc:title/>
</cp:coreProperties>
</file>