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学期课程安排</w:t>
      </w:r>
    </w:p>
    <w:tbl>
      <w:tblPr>
        <w:tblW w:w="15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0"/>
        <w:gridCol w:w="426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产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财政、管工、国贸、国民、会计、</w:t>
            </w:r>
            <w:r>
              <w:rPr>
                <w:szCs w:val="21"/>
              </w:rPr>
              <w:t>金融学、经济史、思想史、旅管、企管、区经、人资环、世经、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树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经、西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管理学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煜 师博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何子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经、管工、国贸、国民、会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21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王海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经、管工、国贸、国民、会计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杨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融学、经济史、思想史、旅管、企管、世经）</w:t>
            </w:r>
            <w:r>
              <w:rPr>
                <w:szCs w:val="21"/>
              </w:rPr>
              <w:t>310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马彩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融学、经济史、思想史、旅管、企管、世经）</w:t>
            </w:r>
            <w:r>
              <w:rPr>
                <w:szCs w:val="21"/>
              </w:rPr>
              <w:t>62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杨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财政、区经、人资环、数量、西经、政经）</w:t>
            </w:r>
            <w:r>
              <w:rPr>
                <w:szCs w:val="21"/>
              </w:rPr>
              <w:t>62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  <w:r>
              <w:rPr>
                <w:szCs w:val="21"/>
              </w:rPr>
              <w:t>31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王海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财政、区经、人资环、数量、西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经）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经济学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煜 师博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研究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管理学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张红芳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赵伟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产经、国贸、管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赵伟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财政、国民、会计、金融学、经济史、思想史、旅管、企管、区经、人资环、世经、数量、政经、西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09-09-03T15:01:00Z</cp:lastPrinted>
  <dcterms:modified xsi:type="dcterms:W3CDTF">2012-08-30T03:24:00Z</dcterms:modified>
  <cp:revision>118</cp:revision>
  <dc:subject/>
  <dc:title>2009级硕士研究生2009年9月-2010年1月课程安排</dc:title>
</cp:coreProperties>
</file>