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西北大学经济管理学院十大科研能手评选条例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561"/>
        <w:rPr/>
      </w:pPr>
      <w:r>
        <w:rPr>
          <w:rFonts w:ascii="仿宋_GB2312" w:hAnsi="仿宋_GB2312" w:cs="宋体;SimSun" w:eastAsia="仿宋_GB2312"/>
          <w:sz w:val="28"/>
          <w:szCs w:val="28"/>
        </w:rPr>
        <w:t>为了进一步调动全院教师科研积极性，提高全院科研水平，扩大经济管理学院学术影响力，推动学科建设。学院将每年在全院教师中评选十大科研能手，号召全体教师向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大科研能手学习，并作为标杆进行表彰。特制订本条例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一条：评选对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西北大学经济管理学院专职教师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二条：科研成果认定条件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科研成果署名为西北大学、西北大学经济管理学院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科研成果必须是与经济学、管理学学科有关的研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科研成果需录入院科研奖励系统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第三条：评选方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按照累加分数进行排名，计算公式如下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个人总得分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论文得分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项目得分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科研获奖得分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著作得分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具体分值分布如下表</w:t>
      </w:r>
      <w:r>
        <w:rPr>
          <w:rFonts w:eastAsia="仿宋_GB2312" w:cs="宋体;SimSun" w:ascii="仿宋_GB2312" w:hAnsi="仿宋_GB2312"/>
          <w:sz w:val="28"/>
          <w:szCs w:val="28"/>
        </w:rPr>
        <w:t>1-</w:t>
      </w:r>
      <w:r>
        <w:rPr>
          <w:rFonts w:ascii="仿宋_GB2312" w:hAnsi="仿宋_GB2312" w:cs="宋体;SimSun" w:eastAsia="仿宋_GB2312"/>
          <w:sz w:val="28"/>
          <w:szCs w:val="28"/>
        </w:rPr>
        <w:t>表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rPr/>
      </w:pPr>
      <w:r>
        <w:rPr>
          <w:rFonts w:cs="宋体;SimSun"/>
        </w:rPr>
        <w:t xml:space="preserve">                       </w:t>
      </w:r>
      <w:r>
        <w:rPr/>
        <w:t>表</w:t>
      </w:r>
      <w:r>
        <w:rPr/>
        <w:t xml:space="preserve">1  </w:t>
      </w:r>
      <w:r>
        <w:rPr/>
        <w:t>论文分值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</w:tblGrid>
      <w:tr>
        <w:trPr>
          <w:trHeight w:val="63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值</w:t>
            </w:r>
          </w:p>
        </w:tc>
      </w:tr>
      <w:tr>
        <w:trPr>
          <w:trHeight w:val="74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社会科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America Economic Review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美国经济评论》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Journal of Political Economics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政治经济学杂志》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Quarterly Journal of Economics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经济学季刊》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Journal of Comparative Economics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比较经济学杂志》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The Economic Journal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经济学杂志》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Journal of Financ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《金融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杂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The Accounting Review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会计评论》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cademy of Management Review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管理学会评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》、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Harvard Business Review</w:t>
            </w:r>
            <w:r>
              <w:rPr>
                <w:rFonts w:eastAsia="仿宋_GB2312"/>
                <w:sz w:val="28"/>
                <w:szCs w:val="28"/>
              </w:rPr>
              <w:t>《哈佛商业评论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Journal of Consumer Research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消费者研究杂志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74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研究、管理世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74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中国工业经济》、《世界经济》、《数量经济技术经济研究》、《管理科学学报》、《马克思主义研究》、《中国软科学》、《求是》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SCI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SSCI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&amp;HCI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收入文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77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经济学动态》、《经济社会体制比较》、《中国经济史研究》、《中国经济思想史研究》、《农业经济问题》、《经济学季刊》、《金融研究》、《会计研究》、《财政研究》、《世界经济与政治》、《中国人口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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源与环境》、《旅游学刊》、《管理工程学报》、《中国管理科学》、《南开管理评论》、《中国社会科学文摘》、《高校文科学报文摘》转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以上的学术论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77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经济科学》、《改革》、《中国农村观察》、《中国农村经济》、《财贸研究》、《经济学家》、《南开经济研究》、《经济评论》、《中国经济问题》、《当代经济科学》、《宏观经济研究》、《投资研究》、《审计研究》、《统计研究》、《保险研究》、《科研管理》、《外国经济与管理》、《科学学研究》、《预测》、《中国科技论坛》、《科学管理研究》、《科学学与科学技术管理》、《国外社会科学》、《学术月刊》、《人文杂志》、《中国人民大学学报》、《北京大学学报》（哲学社会科学版）、《北京师范大学学报》（社会科学版）、《南开大学学报》（哲学社会科学版）、《西北大学学报》（哲学社会科学版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外文期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注：研究生和导师合作，导师算全分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表</w:t>
      </w:r>
      <w:r>
        <w:rPr>
          <w:rFonts w:eastAsia="仿宋_GB2312" w:cs="宋体;SimSun" w:ascii="仿宋_GB2312" w:hAnsi="仿宋_GB2312"/>
          <w:sz w:val="28"/>
          <w:szCs w:val="28"/>
        </w:rPr>
        <w:t xml:space="preserve">2  </w:t>
      </w:r>
      <w:r>
        <w:rPr>
          <w:rFonts w:ascii="仿宋_GB2312" w:hAnsi="仿宋_GB2312" w:cs="宋体;SimSun" w:eastAsia="仿宋_GB2312"/>
          <w:sz w:val="28"/>
          <w:szCs w:val="28"/>
        </w:rPr>
        <w:t>项目分值</w:t>
      </w:r>
    </w:p>
    <w:tbl>
      <w:tblPr>
        <w:tblW w:w="78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900"/>
      </w:tblGrid>
      <w:tr>
        <w:trPr>
          <w:trHeight w:val="62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金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值</w:t>
            </w:r>
          </w:p>
        </w:tc>
      </w:tr>
      <w:tr>
        <w:trPr>
          <w:trHeight w:val="72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科基金重大招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75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部重大攻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</w:t>
            </w:r>
          </w:p>
        </w:tc>
      </w:tr>
      <w:tr>
        <w:trPr>
          <w:trHeight w:val="84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家社科、自然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5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部人文社科项目、博士后基金、归国基金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只算主持人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ascii="仿宋_GB2312" w:hAnsi="仿宋_GB2312" w:cs="宋体;SimSun" w:eastAsia="仿宋_GB2312"/>
          <w:sz w:val="28"/>
          <w:szCs w:val="28"/>
        </w:rPr>
        <w:t>表</w:t>
      </w:r>
      <w:r>
        <w:rPr>
          <w:rFonts w:eastAsia="仿宋_GB2312" w:cs="宋体;SimSun" w:ascii="仿宋_GB2312" w:hAnsi="仿宋_GB2312"/>
          <w:sz w:val="28"/>
          <w:szCs w:val="28"/>
        </w:rPr>
        <w:t xml:space="preserve">3  </w:t>
      </w:r>
      <w:r>
        <w:rPr>
          <w:rFonts w:ascii="仿宋_GB2312" w:hAnsi="仿宋_GB2312" w:cs="宋体;SimSun" w:eastAsia="仿宋_GB2312"/>
          <w:sz w:val="28"/>
          <w:szCs w:val="28"/>
        </w:rPr>
        <w:t>科研获奖分值</w:t>
      </w:r>
    </w:p>
    <w:tbl>
      <w:tblPr>
        <w:tblW w:w="80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900"/>
      </w:tblGrid>
      <w:tr>
        <w:trPr>
          <w:trHeight w:val="62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研获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值</w:t>
            </w:r>
          </w:p>
        </w:tc>
      </w:tr>
      <w:tr>
        <w:trPr>
          <w:trHeight w:val="72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部人文社科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哲学社会科学奖、省科学技术进步奖</w:t>
            </w:r>
          </w:p>
        </w:tc>
      </w:tr>
      <w:tr>
        <w:trPr>
          <w:trHeight w:val="75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140"/>
        <w:jc w:val="left"/>
        <w:rPr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只算前三名，分割比例</w:t>
      </w:r>
      <w:r>
        <w:rPr>
          <w:rFonts w:eastAsia="仿宋_GB2312" w:cs="宋体;SimSun" w:ascii="仿宋_GB2312" w:hAnsi="仿宋_GB2312"/>
          <w:sz w:val="28"/>
          <w:szCs w:val="28"/>
        </w:rPr>
        <w:t>60%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0%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ascii="仿宋_GB2312" w:hAnsi="仿宋_GB2312" w:cs="宋体;SimSun" w:eastAsia="仿宋_GB2312"/>
          <w:sz w:val="28"/>
          <w:szCs w:val="28"/>
        </w:rPr>
        <w:t>表</w:t>
      </w:r>
      <w:r>
        <w:rPr>
          <w:rFonts w:eastAsia="仿宋_GB2312" w:cs="宋体;SimSun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cs="宋体;SimSun" w:eastAsia="仿宋_GB2312"/>
          <w:sz w:val="28"/>
          <w:szCs w:val="28"/>
        </w:rPr>
        <w:t>著作分值</w:t>
      </w:r>
    </w:p>
    <w:tbl>
      <w:tblPr>
        <w:tblW w:w="80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900"/>
      </w:tblGrid>
      <w:tr>
        <w:trPr>
          <w:trHeight w:val="62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值</w:t>
            </w:r>
          </w:p>
        </w:tc>
      </w:tr>
      <w:tr>
        <w:trPr>
          <w:trHeight w:val="72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民出版社、商务印书馆、科学出版社、中国社会科学出版社、中华书局、高等教育出版社、三联出版社出版专著、译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四条：凡是获得“千人计划入选者、长江学者特聘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讲座教授、国家杰青基金获得者、‘四个一批’人才、教育部高校青年教师奖获得者、教育部跨世纪人才、百千万人才工程国家级人选、教育部新世纪人才直接列入人选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五条：评选程序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凡申请科研能手的教师于每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提交申报表，交科研秘书登记备案，并审核成果，计算分值、公示。之后进行表彰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1800"/>
        <w:gridCol w:w="1800"/>
      </w:tblGrid>
      <w:tr>
        <w:trPr>
          <w:trHeight w:val="76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816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经济管理学院十大科研能手申报表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系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是否各类人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78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期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期刊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发表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人排名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立项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人排名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获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奖励类型与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奖励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人排名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著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著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版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人排名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21:00Z</dcterms:created>
  <dc:creator>china</dc:creator>
  <dc:description/>
  <cp:keywords/>
  <dc:language>en-US</dc:language>
  <cp:lastModifiedBy>china</cp:lastModifiedBy>
  <dcterms:modified xsi:type="dcterms:W3CDTF">2013-11-12T09:21:00Z</dcterms:modified>
  <cp:revision>22</cp:revision>
  <dc:subject/>
  <dc:title/>
</cp:coreProperties>
</file>