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eastAsia="楷体_GB2312;楷体" w:ascii="楷体_GB2312;楷体" w:hAnsi="楷体_GB2312;楷体"/>
          <w:bCs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eastAsia="楷体_GB2312;楷体" w:ascii="楷体_GB2312;楷体" w:hAnsi="楷体_GB2312;楷体"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  <w:t>2016</w:t>
      </w:r>
      <w:r>
        <w:rPr>
          <w:rFonts w:ascii="楷体_GB2312;楷体" w:hAnsi="楷体_GB2312;楷体" w:eastAsia="楷体_GB2312;楷体"/>
          <w:bCs/>
          <w:sz w:val="70"/>
          <w:szCs w:val="52"/>
        </w:rPr>
        <w:t>－</w:t>
      </w:r>
      <w:r>
        <w:rPr>
          <w:rFonts w:eastAsia="楷体_GB2312;楷体" w:ascii="楷体_GB2312;楷体" w:hAnsi="楷体_GB2312;楷体"/>
          <w:bCs/>
          <w:sz w:val="70"/>
          <w:szCs w:val="52"/>
        </w:rPr>
        <w:t>2017</w:t>
      </w:r>
      <w:r>
        <w:rPr>
          <w:rFonts w:ascii="楷体_GB2312;楷体" w:hAnsi="楷体_GB2312;楷体" w:eastAsia="楷体_GB2312;楷体"/>
          <w:bCs/>
          <w:sz w:val="70"/>
          <w:szCs w:val="52"/>
        </w:rPr>
        <w:t>学年第</w:t>
      </w:r>
      <w:r>
        <w:rPr>
          <w:rFonts w:eastAsia="楷体_GB2312;楷体" w:ascii="楷体_GB2312;楷体" w:hAnsi="楷体_GB2312;楷体"/>
          <w:bCs/>
          <w:sz w:val="70"/>
          <w:szCs w:val="52"/>
        </w:rPr>
        <w:t>2</w:t>
      </w:r>
      <w:r>
        <w:rPr>
          <w:rFonts w:ascii="楷体_GB2312;楷体" w:hAnsi="楷体_GB2312;楷体" w:eastAsia="楷体_GB2312;楷体"/>
          <w:bCs/>
          <w:sz w:val="70"/>
          <w:szCs w:val="52"/>
        </w:rPr>
        <w:t>学期课程表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ascii="楷体_GB2312;楷体" w:hAnsi="楷体_GB2312;楷体" w:eastAsia="楷体_GB2312;楷体"/>
          <w:bCs/>
          <w:sz w:val="70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numPr>
          <w:ilvl w:val="0"/>
          <w:numId w:val="0"/>
        </w:numPr>
        <w:spacing w:lineRule="exact" w:line="440"/>
        <w:ind w:firstLine="630"/>
        <w:outlineLvl w:val="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6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（数理经济学试验班）</w:t>
      </w:r>
      <w:r>
        <w:rPr>
          <w:rFonts w:eastAsia="仿宋_GB2312;仿宋"/>
          <w:b/>
          <w:bCs/>
          <w:sz w:val="28"/>
          <w:szCs w:val="32"/>
        </w:rPr>
        <w:t xml:space="preserve">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42"/>
        <w:gridCol w:w="2359"/>
        <w:gridCol w:w="2977"/>
        <w:gridCol w:w="1842"/>
        <w:gridCol w:w="2578"/>
      </w:tblGrid>
      <w:tr>
        <w:trPr>
          <w:trHeight w:val="11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秦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荔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市场经济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永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工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丰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国贸、统计、数理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荔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魏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64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魏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金融、统计学、信管、数理、基地、财政、旅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丰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、基地、财政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荔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工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武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6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80"/>
        <w:gridCol w:w="2551"/>
        <w:gridCol w:w="2127"/>
        <w:gridCol w:w="559"/>
        <w:gridCol w:w="2559"/>
        <w:gridCol w:w="2591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博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市场经济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白永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308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秦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丰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旅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中奇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7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魏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 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博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49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魏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丰华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（金工、信管、基地、财政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旅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曾玲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6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33"/>
        <w:gridCol w:w="2703"/>
        <w:gridCol w:w="2233"/>
        <w:gridCol w:w="109"/>
        <w:gridCol w:w="2379"/>
        <w:gridCol w:w="2873"/>
        <w:gridCol w:w="28"/>
      </w:tblGrid>
      <w:tr>
        <w:trPr>
          <w:trHeight w:val="11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秦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11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宏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0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卢春香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9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金工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建军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卢春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博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11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工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崔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5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武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国贸、金融、旅管、工商管理类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6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19"/>
        <w:gridCol w:w="2699"/>
        <w:gridCol w:w="2370"/>
        <w:gridCol w:w="18"/>
        <w:gridCol w:w="2353"/>
        <w:gridCol w:w="2875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焦建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梁小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宋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工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9</w:t>
            </w:r>
          </w:p>
        </w:tc>
      </w:tr>
      <w:tr>
        <w:trPr>
          <w:trHeight w:val="116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兰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松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金工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建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梁小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1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兰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、基地、财政、数理、统计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梁小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统计、数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武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60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ind w:firstLine="260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6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247"/>
        <w:gridCol w:w="10"/>
        <w:gridCol w:w="3126"/>
        <w:gridCol w:w="2192"/>
        <w:gridCol w:w="23"/>
        <w:gridCol w:w="2170"/>
        <w:gridCol w:w="3087"/>
      </w:tblGrid>
      <w:tr>
        <w:trPr>
          <w:trHeight w:val="11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宜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9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崔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恵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3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统计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宜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恵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1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建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武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</w:tr>
      <w:tr>
        <w:trPr>
          <w:trHeight w:val="10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国贸、金融、旅管、工商管理类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建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86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ind w:firstLine="286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/>
          <w:b/>
          <w:bCs/>
          <w:sz w:val="28"/>
          <w:szCs w:val="32"/>
        </w:rPr>
        <w:t xml:space="preserve">           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35"/>
        <w:gridCol w:w="20"/>
        <w:gridCol w:w="3169"/>
        <w:gridCol w:w="2153"/>
        <w:gridCol w:w="58"/>
        <w:gridCol w:w="2096"/>
        <w:gridCol w:w="2692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宜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秦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2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韩少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金工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建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7</w:t>
            </w:r>
          </w:p>
        </w:tc>
      </w:tr>
      <w:tr>
        <w:trPr>
          <w:trHeight w:val="71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韩少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宜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9</w:t>
            </w:r>
          </w:p>
        </w:tc>
        <w:tc>
          <w:tcPr>
            <w:tcW w:w="4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立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52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9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、基地、财政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玲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63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6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10"/>
        <w:gridCol w:w="3330"/>
        <w:gridCol w:w="2209"/>
        <w:gridCol w:w="6"/>
        <w:gridCol w:w="33"/>
        <w:gridCol w:w="2171"/>
        <w:gridCol w:w="2803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宸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荔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明明</w:t>
            </w:r>
            <w:r>
              <w:rPr>
                <w:b/>
                <w:bCs/>
                <w:szCs w:val="21"/>
              </w:rPr>
              <w:t>1205</w:t>
            </w:r>
          </w:p>
        </w:tc>
      </w:tr>
      <w:tr>
        <w:trPr>
          <w:trHeight w:val="132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汉良 机房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恵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3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统计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荔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恵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立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0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天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、基地、财政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荔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统计、数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武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6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1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5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0"/>
        <w:gridCol w:w="3028"/>
        <w:gridCol w:w="2120"/>
        <w:gridCol w:w="6"/>
        <w:gridCol w:w="1987"/>
        <w:gridCol w:w="2934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2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王永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2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汉良 机房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改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立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2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俊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巍</w:t>
            </w:r>
            <w:r>
              <w:rPr>
                <w:b/>
                <w:bCs/>
              </w:rPr>
              <w:t>1306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国贸、金融、旅管、工商管理类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俊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6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2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5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37"/>
        <w:gridCol w:w="3116"/>
        <w:gridCol w:w="1931"/>
        <w:gridCol w:w="2029"/>
        <w:gridCol w:w="3536"/>
      </w:tblGrid>
      <w:tr>
        <w:trPr>
          <w:trHeight w:val="11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改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郑小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王永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2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立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7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班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巍</w:t>
            </w:r>
            <w:r>
              <w:rPr>
                <w:b/>
                <w:bCs/>
              </w:rPr>
              <w:t>1306</w:t>
            </w:r>
          </w:p>
        </w:tc>
      </w:tr>
      <w:tr>
        <w:trPr>
          <w:trHeight w:val="13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国贸、金融、旅游、工商管理类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6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3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>4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49"/>
        <w:gridCol w:w="2531"/>
        <w:gridCol w:w="2160"/>
        <w:gridCol w:w="40"/>
        <w:gridCol w:w="22"/>
        <w:gridCol w:w="2223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永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与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合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与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合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郑小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王永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2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唐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5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与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合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汉良 机房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与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合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永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崔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立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1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建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魏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6</w:t>
            </w:r>
          </w:p>
        </w:tc>
      </w:tr>
      <w:tr>
        <w:trPr>
          <w:trHeight w:val="11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国贸、金融、旅游、工商管理类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建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6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45"/>
        <w:gridCol w:w="2893"/>
        <w:gridCol w:w="2376"/>
        <w:gridCol w:w="17"/>
        <w:gridCol w:w="1783"/>
        <w:gridCol w:w="3233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焦建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梁小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明明</w:t>
            </w:r>
            <w:r>
              <w:rPr>
                <w:b/>
                <w:bCs/>
                <w:szCs w:val="21"/>
              </w:rPr>
              <w:t>1205</w:t>
            </w:r>
          </w:p>
        </w:tc>
      </w:tr>
      <w:tr>
        <w:trPr>
          <w:trHeight w:val="13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松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旅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中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梁小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立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1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金融、统计学、信管、数理、基地、财政、旅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、基地、财政、数理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梁小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雪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6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44"/>
        <w:gridCol w:w="2905"/>
        <w:gridCol w:w="2168"/>
        <w:gridCol w:w="17"/>
        <w:gridCol w:w="1990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永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崔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汉良 机房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信管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中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小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永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永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立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0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天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小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学原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国贸、金融、旅管、工商管理类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曾玲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Cs/>
          <w:sz w:val="28"/>
          <w:szCs w:val="32"/>
          <w:u w:val="single"/>
        </w:rPr>
        <w:t>经济学（数理经济学试验班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3 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7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49"/>
        <w:gridCol w:w="2419"/>
        <w:gridCol w:w="2837"/>
        <w:gridCol w:w="2623"/>
        <w:gridCol w:w="2893"/>
        <w:gridCol w:w="2893"/>
      </w:tblGrid>
      <w:tr>
        <w:trPr>
          <w:trHeight w:val="1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振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李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西方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 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石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智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、统计）         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说史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保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财管、营销、数理、统计）王振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微分方程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潘智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 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谭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80"/>
        <w:gridCol w:w="3244"/>
        <w:gridCol w:w="2556"/>
        <w:gridCol w:w="1703"/>
        <w:gridCol w:w="2541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说史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范王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金工、信管、金融）张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李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0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2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说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范王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业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、统计）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5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文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金工、信管、金融）张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世界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西方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石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大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9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26"/>
        <w:gridCol w:w="2745"/>
        <w:gridCol w:w="2771"/>
        <w:gridCol w:w="6"/>
        <w:gridCol w:w="2778"/>
        <w:gridCol w:w="2682"/>
      </w:tblGrid>
      <w:tr>
        <w:trPr>
          <w:trHeight w:val="11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金工、信管、金融）张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、统计）李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西方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 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石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石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慧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8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金融（单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石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、统计）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63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券投资分析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韦省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金工、信管、金融）张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 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国际金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璋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慧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2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国际金融（双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璋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2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44"/>
        <w:gridCol w:w="2590"/>
        <w:gridCol w:w="2733"/>
        <w:gridCol w:w="2624"/>
        <w:gridCol w:w="261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金工、信管、金融）张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券投资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李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西方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曹晓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石阳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慧兰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金融（单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石阳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、统计）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3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金工、信管、金融）张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基亚 机房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慧兰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7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73"/>
        <w:gridCol w:w="2780"/>
        <w:gridCol w:w="2749"/>
        <w:gridCol w:w="2366"/>
        <w:gridCol w:w="2796"/>
        <w:gridCol w:w="6"/>
      </w:tblGrid>
      <w:tr>
        <w:trPr>
          <w:trHeight w:val="11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康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李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笑梅 机房四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旅游）王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市场营销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康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、统计）</w:t>
            </w:r>
          </w:p>
          <w:p>
            <w:pPr>
              <w:pStyle w:val="Normal"/>
              <w:ind w:left="7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0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流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莉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实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西方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翟潇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旅游）王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8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82"/>
        <w:gridCol w:w="2688"/>
        <w:gridCol w:w="2840"/>
        <w:gridCol w:w="1908"/>
        <w:gridCol w:w="2593"/>
      </w:tblGrid>
      <w:tr>
        <w:trPr>
          <w:trHeight w:val="11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金工、信管、金融）张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李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0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财务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少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2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财务会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少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红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、统计）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69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税收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金工、信管、金融）张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西方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石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26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84"/>
        <w:gridCol w:w="2445"/>
        <w:gridCol w:w="2516"/>
        <w:gridCol w:w="1925"/>
        <w:gridCol w:w="2623"/>
      </w:tblGrid>
      <w:tr>
        <w:trPr>
          <w:trHeight w:val="11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焦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报表分析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（会计、财管、营销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振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李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0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民经济核算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抽样技术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于斌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、统计）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19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褚志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与中国特色社会主义理论体系概论 （会计、财管、营销、数理、统计）王振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西方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崔雅萍 机房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4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74"/>
        <w:gridCol w:w="2647"/>
        <w:gridCol w:w="2516"/>
        <w:gridCol w:w="2600"/>
        <w:gridCol w:w="2875"/>
      </w:tblGrid>
      <w:tr>
        <w:trPr>
          <w:trHeight w:val="11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（会计、财管、营销、数理、统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振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，财政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李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9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建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8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窦玲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本会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智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营销、财管、旅管、信管）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1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与中国特色社会主义理论体系概论（会计、财管、营销、数理、统计）王振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智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西方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0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37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99"/>
        <w:gridCol w:w="2553"/>
        <w:gridCol w:w="2752"/>
        <w:gridCol w:w="91"/>
        <w:gridCol w:w="2843"/>
        <w:gridCol w:w="2582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开发与规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市场营销与策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温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营销、财管、旅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李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旅游）王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开发与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孔军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70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心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1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电子商务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温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市场营销与策划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业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孔军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西方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崔雅萍 机房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心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旅游景区管理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7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亚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7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市场营销方向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2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12"/>
        <w:gridCol w:w="2551"/>
        <w:gridCol w:w="2156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客户关系管理（单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 （会计、财管、营销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振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李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2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视听说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财管、营销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郑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客户关系管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红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营销、财管、旅管、信管）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毛泽东思想与中国特色社会主义理论体系概论 （会计、财管、营销、数理、统计）、王振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费者行为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联党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西方文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财务管理方向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3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97"/>
        <w:gridCol w:w="2552"/>
        <w:gridCol w:w="2714"/>
        <w:gridCol w:w="2158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红梅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振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李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19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管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视听说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郑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营销、财管、旅管、信管）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5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振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西方文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5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44"/>
        <w:gridCol w:w="2839"/>
        <w:gridCol w:w="2408"/>
        <w:gridCol w:w="29"/>
        <w:gridCol w:w="2436"/>
        <w:gridCol w:w="2488"/>
      </w:tblGrid>
      <w:tr>
        <w:trPr>
          <w:trHeight w:val="11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库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昌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金工、信管、金融）张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22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西方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曹晓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库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昌蓉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结构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思想与中国特色社会主义理论体系概论（基地、财政、金工、信管、金融）张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基亚 机房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Cs/>
          <w:sz w:val="28"/>
          <w:szCs w:val="32"/>
          <w:u w:val="single"/>
        </w:rPr>
        <w:t>经济学（数理经济学试验班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3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962"/>
        <w:gridCol w:w="2774"/>
        <w:gridCol w:w="2613"/>
        <w:gridCol w:w="2174"/>
        <w:gridCol w:w="2631"/>
      </w:tblGrid>
      <w:tr>
        <w:trPr>
          <w:trHeight w:val="11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规划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序列分析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业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方经济学名著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石高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勾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增长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2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序列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建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勾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度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大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5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1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9"/>
        <w:gridCol w:w="6"/>
        <w:gridCol w:w="2475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较经济体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范王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方经济学名著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石高宏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增长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、统计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2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域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>35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47"/>
        <w:gridCol w:w="2667"/>
        <w:gridCol w:w="2436"/>
        <w:gridCol w:w="2343"/>
        <w:gridCol w:w="2732"/>
      </w:tblGrid>
      <w:tr>
        <w:trPr>
          <w:trHeight w:val="11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风险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金融计量学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结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恵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477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、统计）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计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2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55"/>
        <w:gridCol w:w="2490"/>
        <w:gridCol w:w="2471"/>
        <w:gridCol w:w="156"/>
        <w:gridCol w:w="2323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衍生金融工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衍生金融工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计量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计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风险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403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、统计）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39"/>
        <w:gridCol w:w="10"/>
        <w:gridCol w:w="2233"/>
        <w:gridCol w:w="2464"/>
        <w:gridCol w:w="2381"/>
        <w:gridCol w:w="3143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环境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技术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经济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航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财管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营销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贸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域经济与城市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莉莉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商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继军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9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财管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营销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贸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、统计）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5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国际商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继军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7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86"/>
        <w:gridCol w:w="2558"/>
        <w:gridCol w:w="2430"/>
        <w:gridCol w:w="7"/>
        <w:gridCol w:w="1980"/>
        <w:gridCol w:w="2837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税务筹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资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306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税务筹划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债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资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调查理论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方财政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、统计）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方财政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5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44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57"/>
        <w:gridCol w:w="2324"/>
        <w:gridCol w:w="2495"/>
        <w:gridCol w:w="2660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券投资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韦省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卢春香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企业会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战略管理与财务策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7-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小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</w:tr>
      <w:tr>
        <w:trPr>
          <w:trHeight w:val="5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并购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并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内部控制设计与评价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冯均科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（会计、财管、营销、旅管、信管）</w:t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8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信息系统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5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51"/>
        <w:gridCol w:w="2216"/>
        <w:gridCol w:w="2037"/>
        <w:gridCol w:w="2238"/>
        <w:gridCol w:w="2389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美学与景观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实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7</w:t>
            </w:r>
          </w:p>
        </w:tc>
      </w:tr>
      <w:tr>
        <w:trPr>
          <w:trHeight w:val="10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（会计、财管、营销、旅管、信管）</w:t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5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政策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心华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财务管理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2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1"/>
        <w:gridCol w:w="2474"/>
        <w:gridCol w:w="2408"/>
        <w:gridCol w:w="2636"/>
        <w:gridCol w:w="2815"/>
        <w:gridCol w:w="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报表分析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世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506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源信息系统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管理（双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世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3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关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（会计、财管、营销、旅管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43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供应链管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4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计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市场营销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7"/>
        <w:gridCol w:w="2479"/>
        <w:gridCol w:w="2440"/>
        <w:gridCol w:w="2603"/>
        <w:gridCol w:w="2817"/>
        <w:gridCol w:w="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源信息系统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媒体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联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关聚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（会计、财管、营销、旅管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伦理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蒿坡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供应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杨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3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2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56"/>
        <w:gridCol w:w="2928"/>
        <w:gridCol w:w="2538"/>
        <w:gridCol w:w="6"/>
        <w:gridCol w:w="2499"/>
        <w:gridCol w:w="22"/>
        <w:gridCol w:w="2795"/>
        <w:gridCol w:w="22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分析与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昌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5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与供应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杨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3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互联网程序设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5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董联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9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（会计、财管、营销、旅管、信管）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52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与供应链管理（双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3409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联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4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13"/>
        <w:gridCol w:w="2686"/>
        <w:gridCol w:w="2678"/>
        <w:gridCol w:w="2359"/>
        <w:gridCol w:w="2807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理经济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2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贝叶斯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口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序列分析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贝叶斯统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、统计）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1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与科技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谭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序列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挖掘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贺毅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2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3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Cs/>
          <w:sz w:val="28"/>
          <w:szCs w:val="32"/>
          <w:u w:val="single"/>
        </w:rPr>
        <w:t xml:space="preserve">经济学（数理经济学试验班）  </w:t>
      </w:r>
      <w:r>
        <w:rPr>
          <w:rFonts w:eastAsia="仿宋_GB2312;仿宋"/>
          <w:b/>
          <w:bCs/>
          <w:sz w:val="28"/>
          <w:szCs w:val="32"/>
        </w:rPr>
        <w:t xml:space="preserve">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1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69"/>
        <w:gridCol w:w="2526"/>
        <w:gridCol w:w="2461"/>
        <w:gridCol w:w="2461"/>
        <w:gridCol w:w="2455"/>
      </w:tblGrid>
      <w:tr>
        <w:trPr>
          <w:trHeight w:val="11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方法论与论文写作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3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4"/>
        <w:gridCol w:w="2474"/>
        <w:gridCol w:w="2474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方法论与论文写作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等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3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4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30"/>
        <w:gridCol w:w="7"/>
        <w:gridCol w:w="2853"/>
        <w:gridCol w:w="2473"/>
        <w:gridCol w:w="7"/>
        <w:gridCol w:w="2468"/>
        <w:gridCol w:w="2473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地产金融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张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地产金融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金融、金工）张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前沿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满仓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3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3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7"/>
        <w:gridCol w:w="2475"/>
        <w:gridCol w:w="6"/>
        <w:gridCol w:w="2469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地产金融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张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地产金融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金融、金工）张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前沿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满仓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3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7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5"/>
        <w:gridCol w:w="6"/>
        <w:gridCol w:w="2740"/>
        <w:gridCol w:w="2167"/>
        <w:gridCol w:w="2519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经典著作选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珏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世界经济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景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3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税理论前沿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朱云杰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税理论前沿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朱云杰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3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27 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23"/>
        <w:gridCol w:w="2700"/>
        <w:gridCol w:w="2615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前沿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等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经济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预测与决策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宸璐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预测与决策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宸璐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经济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经济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3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56  </w:t>
      </w:r>
      <w:r>
        <w:rPr>
          <w:rFonts w:eastAsia="仿宋_GB2312;仿宋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4"/>
        <w:gridCol w:w="2251"/>
        <w:gridCol w:w="2340"/>
        <w:gridCol w:w="28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财务会计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节，</w:t>
            </w:r>
            <w:r>
              <w:rPr>
                <w:b/>
                <w:bCs/>
                <w:sz w:val="24"/>
              </w:rPr>
              <w:t>1-9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晓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5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财务会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9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晓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208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业沙盘与商业沙盘（</w:t>
            </w:r>
            <w:r>
              <w:rPr>
                <w:b/>
                <w:bCs/>
                <w:sz w:val="24"/>
              </w:rPr>
              <w:t>3-8</w:t>
            </w:r>
            <w:r>
              <w:rPr>
                <w:b/>
                <w:bCs/>
                <w:sz w:val="24"/>
              </w:rPr>
              <w:t>节，</w:t>
            </w:r>
            <w:r>
              <w:rPr>
                <w:b/>
                <w:bCs/>
                <w:sz w:val="24"/>
              </w:rPr>
              <w:t>1-9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吕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1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3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47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2"/>
        <w:gridCol w:w="2236"/>
        <w:gridCol w:w="2521"/>
        <w:gridCol w:w="2341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旅游管理学前沿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节，</w:t>
            </w:r>
            <w:r>
              <w:rPr>
                <w:b/>
                <w:bCs/>
                <w:sz w:val="24"/>
              </w:rPr>
              <w:t>1-9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学成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3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工商管理（财务管理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49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43"/>
        <w:gridCol w:w="9"/>
        <w:gridCol w:w="20"/>
        <w:gridCol w:w="2856"/>
        <w:gridCol w:w="2353"/>
        <w:gridCol w:w="42"/>
        <w:gridCol w:w="2377"/>
        <w:gridCol w:w="2414"/>
      </w:tblGrid>
      <w:tr>
        <w:trPr>
          <w:trHeight w:val="11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财管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营销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贸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财管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营销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贸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3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工商管理（市场营销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8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45"/>
        <w:gridCol w:w="2884"/>
        <w:gridCol w:w="2353"/>
        <w:gridCol w:w="8"/>
        <w:gridCol w:w="2412"/>
        <w:gridCol w:w="2414"/>
      </w:tblGrid>
      <w:tr>
        <w:trPr>
          <w:trHeight w:val="1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财管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营销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贸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财管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营销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贸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</w:rPr>
        <w:t>2016</w:t>
      </w:r>
      <w:r>
        <w:rPr>
          <w:rFonts w:eastAsia="仿宋_GB2312;仿宋"/>
          <w:bCs/>
          <w:sz w:val="32"/>
          <w:szCs w:val="32"/>
          <w:u w:val="single"/>
        </w:rPr>
        <w:t>－</w:t>
      </w:r>
      <w:r>
        <w:rPr>
          <w:rFonts w:eastAsia="仿宋_GB2312;仿宋"/>
          <w:bCs/>
          <w:sz w:val="32"/>
          <w:szCs w:val="32"/>
          <w:u w:val="single"/>
        </w:rPr>
        <w:t>2017</w:t>
      </w:r>
      <w:r>
        <w:rPr>
          <w:rFonts w:eastAsia="仿宋_GB2312;仿宋"/>
          <w:bCs/>
          <w:sz w:val="32"/>
          <w:szCs w:val="32"/>
          <w:u w:val="single"/>
        </w:rPr>
        <w:t>学年第</w:t>
      </w:r>
      <w:r>
        <w:rPr>
          <w:rFonts w:eastAsia="仿宋_GB2312;仿宋"/>
          <w:bCs/>
          <w:sz w:val="32"/>
          <w:szCs w:val="32"/>
          <w:u w:val="single"/>
        </w:rPr>
        <w:t>2</w:t>
      </w:r>
      <w:r>
        <w:rPr>
          <w:rFonts w:eastAsia="仿宋_GB2312;仿宋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3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9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52"/>
        <w:gridCol w:w="2955"/>
        <w:gridCol w:w="2467"/>
        <w:gridCol w:w="2466"/>
        <w:gridCol w:w="2461"/>
      </w:tblGrid>
      <w:tr>
        <w:trPr>
          <w:trHeight w:val="11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</w:t>
            </w:r>
            <w:r>
              <w:rPr>
                <w:b/>
                <w:bCs/>
              </w:rPr>
              <w:t>前沿动态讲座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贺毅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35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2:00Z</dcterms:created>
  <dc:creator>微软用户</dc:creator>
  <dc:description/>
  <cp:keywords/>
  <dc:language>en-US</dc:language>
  <cp:lastModifiedBy>liu</cp:lastModifiedBy>
  <dcterms:modified xsi:type="dcterms:W3CDTF">2017-02-23T03:23:00Z</dcterms:modified>
  <cp:revision>7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