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一学期课程安排</w:t>
      </w:r>
    </w:p>
    <w:tbl>
      <w:tblPr>
        <w:tblW w:w="154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3260"/>
        <w:gridCol w:w="2478"/>
        <w:gridCol w:w="3617"/>
        <w:gridCol w:w="2833"/>
      </w:tblGrid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—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—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上</w:t>
            </w:r>
          </w:p>
        </w:tc>
      </w:tr>
      <w:tr>
        <w:trPr>
          <w:trHeight w:val="1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社会主义经济理论与实践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）白永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金融理论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应用）王满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孙万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马克思主义与当代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森  所有专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计量经济学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）钞小静、安立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计量经济学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）钞小静、安立仁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研究方法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授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）岳宏志、安立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资本论专题研究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） 何爱平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区域经济学前沿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利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宋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授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）安立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前沿理论与方法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）白永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研究方法与论文写作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应用）岳宏志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杨建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知识管理与创新理论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）高鹏</w:t>
            </w:r>
          </w:p>
        </w:tc>
      </w:tr>
      <w:tr>
        <w:trPr>
          <w:trHeight w:val="2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产业组织理论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应用）惠宁、高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学前沿理论与方法 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）任保平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博弈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应用）欧阳葵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区域旅游发展研究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 教授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工商）李树民、郝索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民经济学前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北校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应用）赵守国、孙万贵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现代经济学流派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2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理论）  赵麦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阅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季建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国际会议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07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高淑玲    所有专业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（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）  外教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际经济学专题研究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） 马莉莉、赵景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人口、资源与环境经济学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理论）何爱平、岳利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徐波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企业行为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）顾颖 马晓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（从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开始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授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）顾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动态最优化基础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应用）茹少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高级财税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210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应用）马小勇  林建华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知识管理与创新理论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7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）张洁</w:t>
            </w:r>
          </w:p>
        </w:tc>
      </w:tr>
      <w:tr>
        <w:trPr>
          <w:trHeight w:val="2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现代经济学流派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）郭俊华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口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教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微观经济学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所有专业）高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注：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※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考试课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，其余为考查课。    </w:t>
      </w:r>
      <w:r>
        <w:rPr>
          <w:color w:val="000000"/>
        </w:rPr>
        <w:t>2016</w:t>
      </w:r>
      <w:r>
        <w:rPr>
          <w:color w:val="000000"/>
        </w:rPr>
        <w:t>级新生从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周</w:t>
      </w:r>
      <w:r>
        <w:rPr>
          <w:color w:val="000000"/>
        </w:rPr>
        <w:t>开始上课。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上课时间：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节），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节），</w:t>
      </w:r>
    </w:p>
    <w:p>
      <w:pPr>
        <w:pStyle w:val="Normal"/>
        <w:ind w:firstLine="1995"/>
        <w:jc w:val="left"/>
        <w:rPr/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下午按学校规定时间上课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晚上：</w:t>
      </w:r>
      <w:r>
        <w:rPr>
          <w:color w:val="000000"/>
        </w:rPr>
        <w:t>7</w:t>
      </w:r>
      <w:r>
        <w:rPr>
          <w:color w:val="000000"/>
        </w:rPr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MC SYSTEM</dc:creator>
  <dc:description/>
  <dc:language>en-US</dc:language>
  <cp:lastModifiedBy>Administrator</cp:lastModifiedBy>
  <cp:lastPrinted>2016-07-10T14:35:00Z</cp:lastPrinted>
  <dcterms:modified xsi:type="dcterms:W3CDTF">2016-07-15T01:39:34Z</dcterms:modified>
  <cp:revision>1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