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半年学位论文检测情况（硕士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单位：经济管理学院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2</w:t>
      </w:r>
      <w:r>
        <w:rPr>
          <w:rFonts w:ascii="宋体;SimSun" w:hAnsi="宋体;SimSun" w:cs="宋体;SimSun"/>
          <w:b/>
          <w:sz w:val="24"/>
        </w:rPr>
        <w:t>人</w:t>
      </w: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0"/>
        <w:gridCol w:w="2105"/>
        <w:gridCol w:w="1599"/>
        <w:gridCol w:w="1980"/>
      </w:tblGrid>
      <w:tr>
        <w:trPr>
          <w:trHeight w:val="4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检测结果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梦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永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碧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爱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永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爱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希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永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葛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慧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思想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小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津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建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保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婧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文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保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小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王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小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王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奕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俊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展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景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文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纪树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口资源与环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波、王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口资源与环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口资源与环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霍丽、徐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</w:tbl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半年学位论文检测情况（硕士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单位：经济管理学院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2</w:t>
      </w:r>
      <w:r>
        <w:rPr>
          <w:rFonts w:ascii="宋体;SimSun" w:hAnsi="宋体;SimSun" w:cs="宋体;SimSun"/>
          <w:b/>
          <w:sz w:val="24"/>
        </w:rPr>
        <w:t>人</w:t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6"/>
        <w:gridCol w:w="2105"/>
        <w:gridCol w:w="1779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结果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君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民经济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省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彦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民经济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树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民经济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兴、赵守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新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民经济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云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小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民经济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窦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民经济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窦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20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姗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正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民经济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山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宝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域经济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卫铃，严汉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域经济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雅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域经济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汉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洪慧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小勇、刘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治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丹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云杰、刘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希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琰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守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佳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满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希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房小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万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屈荣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省民、刘建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万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满仓、刘建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半年学位论文检测情况（硕士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单位：经济管理学院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2</w:t>
      </w:r>
      <w:r>
        <w:rPr>
          <w:rFonts w:ascii="宋体;SimSun" w:hAnsi="宋体;SimSun" w:cs="宋体;SimSun"/>
          <w:b/>
          <w:sz w:val="24"/>
        </w:rPr>
        <w:t>人</w:t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0"/>
        <w:gridCol w:w="2105"/>
        <w:gridCol w:w="1959"/>
        <w:gridCol w:w="18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结果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回广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小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立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肖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晓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瑾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满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波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渊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慧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希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素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关聚、王满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茹少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守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圆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相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世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省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真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小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满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晓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芳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慧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俊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半年学位论文检测情况（硕士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left"/>
        <w:rPr/>
      </w:pPr>
      <w:r>
        <w:rPr>
          <w:sz w:val="24"/>
        </w:rPr>
        <w:t>培养单位名称（盖章）：经济管理学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共</w:t>
      </w:r>
      <w:r>
        <w:rPr>
          <w:sz w:val="24"/>
        </w:rPr>
        <w:t>102</w:t>
      </w:r>
      <w:r>
        <w:rPr/>
        <w:t>人</w:t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0"/>
        <w:gridCol w:w="2105"/>
        <w:gridCol w:w="1779"/>
        <w:gridCol w:w="19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检测结果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金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业经济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业经济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娄玢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业经济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姬艳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秘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方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思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立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莎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昌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宏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边虹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世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丹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建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媛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志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世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均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元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建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霍凯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均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尤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恩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尤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云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元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半年学位论文检测情况（硕士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单位名称（盖章）：经济管理学院</w:t>
      </w:r>
      <w:r>
        <w:rPr>
          <w:rFonts w:ascii="宋体;SimSun" w:hAnsi="宋体;SimSun" w:cs="宋体;SimSun" w:eastAsia="Times New Roma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2</w:t>
      </w:r>
      <w:r>
        <w:rPr>
          <w:rFonts w:ascii="宋体;SimSun" w:hAnsi="宋体;SimSun" w:cs="宋体;SimSun"/>
          <w:b/>
          <w:sz w:val="24"/>
        </w:rPr>
        <w:t>人</w:t>
      </w: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0"/>
        <w:gridCol w:w="2105"/>
        <w:gridCol w:w="1779"/>
        <w:gridCol w:w="18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检测结果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齐捧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齐捧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瑞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姬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红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雅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山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晨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小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20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丽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正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玲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树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</w:tr>
      <w:tr>
        <w:trPr>
          <w:trHeight w:val="5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永平、康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</w:tr>
      <w:tr>
        <w:trPr>
          <w:trHeight w:val="46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乔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实、梁学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朋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郝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茹少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敏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立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芬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3:00Z</dcterms:created>
  <dc:creator>yxwkn</dc:creator>
  <dc:description/>
  <cp:keywords/>
  <dc:language>en-US</dc:language>
  <cp:lastModifiedBy>User</cp:lastModifiedBy>
  <cp:lastPrinted>2014-03-25T10:56:00Z</cp:lastPrinted>
  <dcterms:modified xsi:type="dcterms:W3CDTF">2014-04-29T07:57:00Z</dcterms:modified>
  <cp:revision>34</cp:revision>
  <dc:subject/>
  <dc:title>2007年上半年研究生毕业预答辩名单</dc:title>
</cp:coreProperties>
</file>