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70"/>
          <w:szCs w:val="52"/>
        </w:rPr>
      </w:pPr>
      <w:r>
        <w:rPr>
          <w:rFonts w:eastAsia="楷体_GB2312" w:ascii="楷体_GB2312" w:hAnsi="楷体_GB2312"/>
          <w:bCs/>
          <w:color w:val="000000"/>
          <w:sz w:val="70"/>
          <w:szCs w:val="52"/>
        </w:rPr>
        <w:t>2016</w:t>
      </w:r>
      <w:r>
        <w:rPr>
          <w:rFonts w:ascii="楷体_GB2312" w:hAnsi="楷体_GB2312" w:eastAsia="楷体_GB2312"/>
          <w:bCs/>
          <w:color w:val="000000"/>
          <w:sz w:val="70"/>
          <w:szCs w:val="52"/>
        </w:rPr>
        <w:t>－</w:t>
      </w:r>
      <w:r>
        <w:rPr>
          <w:rFonts w:eastAsia="楷体_GB2312" w:ascii="楷体_GB2312" w:hAnsi="楷体_GB2312"/>
          <w:bCs/>
          <w:color w:val="000000"/>
          <w:sz w:val="70"/>
          <w:szCs w:val="52"/>
        </w:rPr>
        <w:t>2017</w:t>
      </w:r>
      <w:r>
        <w:rPr>
          <w:rFonts w:ascii="楷体_GB2312" w:hAnsi="楷体_GB2312" w:eastAsia="楷体_GB2312"/>
          <w:bCs/>
          <w:color w:val="000000"/>
          <w:sz w:val="70"/>
          <w:szCs w:val="52"/>
        </w:rPr>
        <w:t>学年第</w:t>
      </w:r>
      <w:r>
        <w:rPr>
          <w:rFonts w:eastAsia="楷体_GB2312" w:ascii="楷体_GB2312" w:hAnsi="楷体_GB2312"/>
          <w:bCs/>
          <w:color w:val="000000"/>
          <w:sz w:val="70"/>
          <w:szCs w:val="52"/>
        </w:rPr>
        <w:t>1</w:t>
      </w:r>
      <w:r>
        <w:rPr>
          <w:rFonts w:ascii="楷体_GB2312" w:hAnsi="楷体_GB2312" w:eastAsia="楷体_GB2312"/>
          <w:bCs/>
          <w:color w:val="000000"/>
          <w:sz w:val="70"/>
          <w:szCs w:val="52"/>
        </w:rPr>
        <w:t>学期课程表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70"/>
          <w:szCs w:val="52"/>
        </w:rPr>
      </w:pPr>
      <w:r>
        <w:rPr>
          <w:rFonts w:eastAsia="楷体_GB2312" w:ascii="楷体_GB2312" w:hAnsi="楷体_GB2312"/>
          <w:bCs/>
          <w:color w:val="000000"/>
          <w:sz w:val="7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70"/>
          <w:szCs w:val="52"/>
        </w:rPr>
      </w:pPr>
      <w:r>
        <w:rPr>
          <w:rFonts w:eastAsia="楷体_GB2312" w:ascii="楷体_GB2312" w:hAnsi="楷体_GB2312"/>
          <w:bCs/>
          <w:color w:val="000000"/>
          <w:sz w:val="7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70"/>
          <w:szCs w:val="52"/>
        </w:rPr>
      </w:pPr>
      <w:r>
        <w:rPr>
          <w:rFonts w:ascii="楷体_GB2312" w:hAnsi="楷体_GB2312" w:eastAsia="楷体_GB2312"/>
          <w:bCs/>
          <w:color w:val="000000"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  <w:szCs w:val="52"/>
        </w:rPr>
      </w:pPr>
      <w:r>
        <w:rPr>
          <w:rFonts w:eastAsia="华文行楷" w:ascii="华文行楷" w:hAnsi="华文行楷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/>
          <w:bCs/>
          <w:sz w:val="28"/>
          <w:szCs w:val="32"/>
        </w:rPr>
        <w:t xml:space="preserve">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2"/>
        <w:gridCol w:w="2587"/>
        <w:gridCol w:w="2134"/>
        <w:gridCol w:w="13"/>
        <w:gridCol w:w="2147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507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小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董笑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统计、数理、旅游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茹少峰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</w:p>
        </w:tc>
      </w:tr>
      <w:tr>
        <w:trPr>
          <w:trHeight w:val="12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笑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93"/>
        <w:gridCol w:w="30"/>
        <w:gridCol w:w="2464"/>
        <w:gridCol w:w="2330"/>
        <w:gridCol w:w="77"/>
        <w:gridCol w:w="2253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金融、国贸、财政）方蕴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笑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基地、财政、国贸、统计）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1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何爱平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国贸、财政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何爱平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管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爱平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3</w:t>
            </w:r>
          </w:p>
        </w:tc>
      </w:tr>
      <w:tr>
        <w:trPr>
          <w:trHeight w:val="12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小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3"/>
        <w:gridCol w:w="2702"/>
        <w:gridCol w:w="2233"/>
        <w:gridCol w:w="104"/>
        <w:gridCol w:w="28"/>
        <w:gridCol w:w="2337"/>
        <w:gridCol w:w="28"/>
        <w:gridCol w:w="2859"/>
        <w:gridCol w:w="28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国贸、财政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00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小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颂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旅游、信管）董笑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0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国贸、财政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颂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管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9</w:t>
            </w:r>
          </w:p>
        </w:tc>
      </w:tr>
      <w:tr>
        <w:trPr>
          <w:trHeight w:val="1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笑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玉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华 王颂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华 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管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9</w:t>
            </w:r>
          </w:p>
        </w:tc>
      </w:tr>
      <w:tr>
        <w:trPr>
          <w:trHeight w:val="11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0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58"/>
        <w:gridCol w:w="3127"/>
        <w:gridCol w:w="2190"/>
        <w:gridCol w:w="20"/>
        <w:gridCol w:w="2171"/>
        <w:gridCol w:w="3088"/>
      </w:tblGrid>
      <w:tr>
        <w:trPr>
          <w:trHeight w:val="11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国贸、财政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华 王颂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1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华 王颂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管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莉莉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7</w:t>
            </w:r>
          </w:p>
        </w:tc>
      </w:tr>
      <w:tr>
        <w:trPr>
          <w:trHeight w:val="11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（视听说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丹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6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5"/>
        <w:gridCol w:w="20"/>
        <w:gridCol w:w="3169"/>
        <w:gridCol w:w="1873"/>
        <w:gridCol w:w="280"/>
        <w:gridCol w:w="2154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国贸、财政）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笑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1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管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</w:tr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小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290"/>
        <w:gridCol w:w="2129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基地、财政、国贸、统计）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统计、旅游、信管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统计、数理、旅游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茹少峰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3</w:t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茵 机房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159"/>
        <w:gridCol w:w="1744"/>
        <w:gridCol w:w="35"/>
        <w:gridCol w:w="1980"/>
        <w:gridCol w:w="315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秦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统计、旅游、信管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统计、数理、旅游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立仁、冯均科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09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15"/>
        <w:gridCol w:w="3060"/>
        <w:gridCol w:w="1980"/>
        <w:gridCol w:w="2458"/>
        <w:gridCol w:w="3536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安立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秦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建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统计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8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统计、数理、旅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安立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安立仁、冯均科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3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0"/>
        <w:gridCol w:w="190"/>
        <w:gridCol w:w="2840"/>
        <w:gridCol w:w="2160"/>
        <w:gridCol w:w="6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旅管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建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统计、旅游、信管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旅管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统计、数理、旅游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立仁、冯均科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8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93"/>
        <w:gridCol w:w="1783"/>
        <w:gridCol w:w="3233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金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玉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旅游、信管）董笑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工商管理类、统计、旅游、信管）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8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金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金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管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捧虎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9</w:t>
            </w:r>
          </w:p>
        </w:tc>
      </w:tr>
      <w:tr>
        <w:trPr>
          <w:trHeight w:val="10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秦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6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3"/>
        <w:gridCol w:w="2876"/>
        <w:gridCol w:w="2185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组合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董笑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统计、旅游、信管）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蕴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统计、数理、旅游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茵 机房二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91"/>
        <w:gridCol w:w="2992"/>
        <w:gridCol w:w="2271"/>
        <w:gridCol w:w="2544"/>
        <w:gridCol w:w="2894"/>
      </w:tblGrid>
      <w:tr>
        <w:trPr>
          <w:trHeight w:val="1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数理、旅游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一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本论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）</w:t>
            </w:r>
          </w:p>
          <w:p>
            <w:pPr>
              <w:pStyle w:val="Normal"/>
              <w:ind w:left="7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婷婷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8</w:t>
            </w:r>
          </w:p>
        </w:tc>
      </w:tr>
      <w:tr>
        <w:trPr>
          <w:trHeight w:val="1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金融、数理、统计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本论选读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） 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2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兢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07"/>
        <w:gridCol w:w="3450"/>
        <w:gridCol w:w="2905"/>
        <w:gridCol w:w="108"/>
        <w:gridCol w:w="2027"/>
        <w:gridCol w:w="2612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息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师博 郭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国贸、财政） 张宇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6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）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赵婷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8</w:t>
            </w:r>
          </w:p>
        </w:tc>
      </w:tr>
      <w:tr>
        <w:trPr>
          <w:trHeight w:val="6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师博 郭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、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少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） 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0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02"/>
        <w:gridCol w:w="3060"/>
        <w:gridCol w:w="2188"/>
        <w:gridCol w:w="2775"/>
        <w:gridCol w:w="2685"/>
      </w:tblGrid>
      <w:tr>
        <w:trPr>
          <w:trHeight w:val="11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组合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息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国贸、财政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）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婷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8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金融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） 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兢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0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4"/>
        <w:gridCol w:w="2880"/>
        <w:gridCol w:w="2374"/>
        <w:gridCol w:w="2679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组合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息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33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节）（金工、国贸、财政） 杨武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10</w:t>
            </w:r>
          </w:p>
        </w:tc>
      </w:tr>
      <w:tr>
        <w:trPr>
          <w:trHeight w:val="33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、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少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兢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71"/>
        <w:gridCol w:w="2957"/>
        <w:gridCol w:w="3482"/>
        <w:gridCol w:w="2393"/>
        <w:gridCol w:w="2494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组合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息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顾雁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敏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国贸、财政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金工、国贸、财政）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10</w:t>
            </w:r>
          </w:p>
        </w:tc>
      </w:tr>
      <w:tr>
        <w:trPr>
          <w:trHeight w:val="11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、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少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） 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0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、国贸）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翟潇雁 机房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92"/>
        <w:gridCol w:w="18"/>
        <w:gridCol w:w="2856"/>
        <w:gridCol w:w="2437"/>
        <w:gridCol w:w="89"/>
        <w:gridCol w:w="2396"/>
        <w:gridCol w:w="3077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组合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息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政思想史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国贸、财政） 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1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金工、国贸、财政）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10</w:t>
            </w:r>
          </w:p>
        </w:tc>
      </w:tr>
      <w:tr>
        <w:trPr>
          <w:trHeight w:val="1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、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少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） 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7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0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52"/>
        <w:gridCol w:w="180"/>
        <w:gridCol w:w="2940"/>
        <w:gridCol w:w="2331"/>
        <w:gridCol w:w="6"/>
        <w:gridCol w:w="2048"/>
        <w:gridCol w:w="238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组合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数理、旅游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导论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顾雁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敏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77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金融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统计、旅游、信管）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9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、国贸）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翟潇雁 机房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66"/>
        <w:gridCol w:w="2818"/>
        <w:gridCol w:w="2278"/>
        <w:gridCol w:w="37"/>
        <w:gridCol w:w="2737"/>
        <w:gridCol w:w="2876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组合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数理、旅游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建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0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金融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统计、旅游、信管）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会计、财管、营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视听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szCs w:val="21"/>
              </w:rPr>
              <w:t>11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视听说</w:t>
            </w:r>
            <w:r>
              <w:rPr>
                <w:b/>
                <w:bCs/>
                <w:color w:val="000000"/>
              </w:rPr>
              <w:t xml:space="preserve">B </w:t>
            </w:r>
            <w:r>
              <w:rPr>
                <w:b/>
                <w:bCs/>
                <w:color w:val="000000"/>
              </w:rPr>
              <w:t>邵润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7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98"/>
        <w:gridCol w:w="2824"/>
        <w:gridCol w:w="2396"/>
        <w:gridCol w:w="62"/>
        <w:gridCol w:w="2458"/>
        <w:gridCol w:w="258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组合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饭店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数理、旅游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行社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树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顾雁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敏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饭店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行为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0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行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行社管理与实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、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少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统计、旅游、信管）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0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、国贸）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翟潇雁 机房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市场营销方向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2"/>
        <w:gridCol w:w="2860"/>
        <w:gridCol w:w="2478"/>
        <w:gridCol w:w="2166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组合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数理、旅游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建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惠宁 谭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肖国强 刘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行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惠宁 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金融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统计、旅游、信管）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肖国强 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（会计、财管、营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视听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szCs w:val="21"/>
              </w:rPr>
              <w:t>1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视听说</w:t>
            </w:r>
            <w:r>
              <w:rPr>
                <w:b/>
                <w:bCs/>
                <w:color w:val="000000"/>
              </w:rPr>
              <w:t xml:space="preserve">B </w:t>
            </w:r>
            <w:r>
              <w:rPr>
                <w:b/>
                <w:bCs/>
                <w:color w:val="000000"/>
              </w:rPr>
              <w:t>邵润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财务管理方向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947"/>
        <w:gridCol w:w="2325"/>
        <w:gridCol w:w="10"/>
        <w:gridCol w:w="2335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组合 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数理、旅游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建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0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金融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宏雄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统计、旅游、信管）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50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会计、财管、营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视听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szCs w:val="21"/>
              </w:rPr>
              <w:t>1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视听说</w:t>
            </w:r>
            <w:r>
              <w:rPr>
                <w:b/>
                <w:bCs/>
                <w:color w:val="000000"/>
              </w:rPr>
              <w:t xml:space="preserve">B </w:t>
            </w:r>
            <w:r>
              <w:rPr>
                <w:b/>
                <w:bCs/>
                <w:color w:val="000000"/>
              </w:rPr>
              <w:t>邵润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31"/>
        <w:gridCol w:w="2936"/>
        <w:gridCol w:w="2160"/>
        <w:gridCol w:w="27"/>
        <w:gridCol w:w="2436"/>
        <w:gridCol w:w="2488"/>
      </w:tblGrid>
      <w:tr>
        <w:trPr>
          <w:trHeight w:val="11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金工、金融、基地、国贸、信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金工、信管）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13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网络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、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少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统计、旅游、信管）李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兢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文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基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68"/>
        <w:gridCol w:w="77"/>
        <w:gridCol w:w="2792"/>
        <w:gridCol w:w="2653"/>
        <w:gridCol w:w="16"/>
        <w:gridCol w:w="34"/>
        <w:gridCol w:w="2081"/>
        <w:gridCol w:w="2632"/>
      </w:tblGrid>
      <w:tr>
        <w:trPr>
          <w:trHeight w:val="11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思想史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微分方程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秘刚 李侨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） 李若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弈论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闻中的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晨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本论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晨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弈论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71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本论选读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闻中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2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3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07"/>
        <w:gridCol w:w="47"/>
        <w:gridCol w:w="2660"/>
        <w:gridCol w:w="2389"/>
        <w:gridCol w:w="53"/>
        <w:gridCol w:w="2337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7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建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12"/>
        <w:gridCol w:w="2461"/>
        <w:gridCol w:w="2440"/>
        <w:gridCol w:w="3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508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石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） 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建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石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22"/>
        <w:gridCol w:w="50"/>
        <w:gridCol w:w="2373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洪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商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徐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洪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务谈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贸、营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函电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服务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） 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14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72"/>
        <w:gridCol w:w="14"/>
        <w:gridCol w:w="2558"/>
        <w:gridCol w:w="2208"/>
        <w:gridCol w:w="2209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较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府预算与管理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本会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唐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保障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府预算与管理核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5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较财政学（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法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保障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税收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90"/>
        <w:gridCol w:w="51"/>
        <w:gridCol w:w="2340"/>
        <w:gridCol w:w="2520"/>
        <w:gridCol w:w="57"/>
        <w:gridCol w:w="257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管、信管） 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7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03"/>
        <w:gridCol w:w="44"/>
        <w:gridCol w:w="2170"/>
        <w:gridCol w:w="2064"/>
        <w:gridCol w:w="73"/>
        <w:gridCol w:w="2138"/>
        <w:gridCol w:w="2389"/>
      </w:tblGrid>
      <w:tr>
        <w:trPr>
          <w:trHeight w:val="11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企业投资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管、信管） 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52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企业投资与管理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郝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媒体与公共关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财务管理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40"/>
        <w:gridCol w:w="81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组合 4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韩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红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战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管、信管） 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55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市场营销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40"/>
        <w:gridCol w:w="81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杜莉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战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管、信管） 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55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营销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服务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91"/>
        <w:gridCol w:w="2591"/>
        <w:gridCol w:w="2533"/>
        <w:gridCol w:w="12"/>
        <w:gridCol w:w="2500"/>
        <w:gridCol w:w="22"/>
        <w:gridCol w:w="2796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组合 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息系统及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商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管、信管） 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法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资源组织与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00"/>
        <w:gridCol w:w="46"/>
        <w:gridCol w:w="2555"/>
        <w:gridCol w:w="2517"/>
        <w:gridCol w:w="162"/>
        <w:gridCol w:w="2356"/>
        <w:gridCol w:w="2808"/>
        <w:gridCol w:w="6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组合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多元统计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货币与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贺瑞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10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多元统计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就业指导与职业规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统计、旅管、信管） 李若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7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理统计学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贺瑞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经济学（数理经济学试验班）  </w:t>
      </w:r>
      <w:r>
        <w:rPr>
          <w:rFonts w:eastAsia="仿宋_GB2312"/>
          <w:b/>
          <w:bCs/>
          <w:sz w:val="28"/>
          <w:szCs w:val="32"/>
        </w:rPr>
        <w:t xml:space="preserve">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65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与环境经济学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机过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与环境经济学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顾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灵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组合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韦省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融统计与预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张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组合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挖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毅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2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韦省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据挖掘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贺毅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746"/>
        <w:gridCol w:w="2164"/>
        <w:gridCol w:w="2519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组合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环境贸易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技术贸易（</w:t>
            </w:r>
            <w:r>
              <w:rPr>
                <w:b/>
                <w:bCs/>
              </w:rPr>
              <w:t>6-17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技术贸易（</w:t>
            </w:r>
            <w:r>
              <w:rPr>
                <w:b/>
                <w:bCs/>
              </w:rPr>
              <w:t>6-17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环境贸易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（双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组合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张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6-17</w:t>
            </w:r>
            <w:r>
              <w:rPr>
                <w:b/>
                <w:bCs/>
              </w:rPr>
              <w:t>周）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7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组合 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数理论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数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理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参数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6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251"/>
        <w:gridCol w:w="44"/>
        <w:gridCol w:w="2296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统计学（</w:t>
            </w:r>
            <w:r>
              <w:rPr>
                <w:b/>
                <w:bCs/>
                <w:color w:val="000000"/>
                <w:sz w:val="24"/>
              </w:rPr>
              <w:t>6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财务报表分析（</w:t>
            </w:r>
            <w:r>
              <w:rPr>
                <w:b/>
                <w:bCs/>
                <w:color w:val="000000"/>
                <w:sz w:val="24"/>
              </w:rPr>
              <w:t>6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凤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冯均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冯均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财务报表分析（</w:t>
            </w:r>
            <w:r>
              <w:rPr>
                <w:b/>
                <w:bCs/>
                <w:color w:val="000000"/>
                <w:sz w:val="24"/>
              </w:rPr>
              <w:t>6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</w:rPr>
              <w:t>王凤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2"/>
        <w:gridCol w:w="2236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市场营销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53"/>
        <w:gridCol w:w="20"/>
        <w:gridCol w:w="90"/>
        <w:gridCol w:w="2764"/>
        <w:gridCol w:w="2353"/>
        <w:gridCol w:w="33"/>
        <w:gridCol w:w="2387"/>
        <w:gridCol w:w="2415"/>
      </w:tblGrid>
      <w:tr>
        <w:trPr>
          <w:trHeight w:val="11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组合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6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销案例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肖国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供应链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财务管理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30"/>
        <w:gridCol w:w="21"/>
        <w:gridCol w:w="2955"/>
        <w:gridCol w:w="2466"/>
        <w:gridCol w:w="2466"/>
        <w:gridCol w:w="2461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组合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0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21"/>
        <w:gridCol w:w="30"/>
        <w:gridCol w:w="2955"/>
        <w:gridCol w:w="2466"/>
        <w:gridCol w:w="2466"/>
        <w:gridCol w:w="2461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8" name="组合 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2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资源组织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58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9:00Z</dcterms:created>
  <dc:creator>微软用户</dc:creator>
  <dc:description/>
  <cp:keywords/>
  <dc:language>en-US</dc:language>
  <cp:lastModifiedBy>微软用户</cp:lastModifiedBy>
  <cp:lastPrinted>2016-07-05T16:40:00Z</cp:lastPrinted>
  <dcterms:modified xsi:type="dcterms:W3CDTF">2016-07-08T04:24:00Z</dcterms:modified>
  <cp:revision>50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