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经济管理学院本科生专业结构调整</w:t>
      </w:r>
    </w:p>
    <w:p>
      <w:pPr>
        <w:pStyle w:val="Normal"/>
        <w:spacing w:lineRule="exact" w:line="500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和专业建设工作总结</w:t>
      </w:r>
    </w:p>
    <w:p>
      <w:pPr>
        <w:pStyle w:val="Normal"/>
        <w:spacing w:lineRule="exact" w:line="500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济管理学院目前有国家理论经济学人才培养基地、经济学、国际经济与贸易、金融、保险、工商管理、旅游管理、会计、信息管理与信息系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本科专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学院的历史及现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大学经济学与管理学学科具有悠久的历史，早在</w:t>
      </w:r>
      <w:r>
        <w:rPr>
          <w:rFonts w:eastAsia="仿宋_GB2312" w:ascii="仿宋_GB2312" w:hAnsi="仿宋_GB2312"/>
          <w:sz w:val="28"/>
          <w:szCs w:val="28"/>
        </w:rPr>
        <w:t>1912</w:t>
      </w:r>
      <w:r>
        <w:rPr>
          <w:rFonts w:ascii="仿宋_GB2312" w:hAnsi="仿宋_GB2312" w:eastAsia="仿宋_GB2312"/>
          <w:sz w:val="28"/>
          <w:szCs w:val="28"/>
        </w:rPr>
        <w:t>年就设立商科，</w:t>
      </w:r>
      <w:r>
        <w:rPr>
          <w:rFonts w:eastAsia="仿宋_GB2312" w:ascii="仿宋_GB2312" w:hAnsi="仿宋_GB2312"/>
          <w:sz w:val="28"/>
          <w:szCs w:val="28"/>
        </w:rPr>
        <w:t>1937</w:t>
      </w:r>
      <w:r>
        <w:rPr>
          <w:rFonts w:ascii="仿宋_GB2312" w:hAnsi="仿宋_GB2312" w:eastAsia="仿宋_GB2312"/>
          <w:sz w:val="28"/>
          <w:szCs w:val="28"/>
        </w:rPr>
        <w:t>年成立了经济系，王亚南、沈志远、罗章龙、季陶达等著名学者曾先后在此执教。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恢复经济学专业和经济学系，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正式成立西北大学经济管理学院。经管学院的发展大体上经历了三个阶段：一是由</w:t>
      </w:r>
      <w:r>
        <w:rPr>
          <w:rFonts w:eastAsia="仿宋_GB2312" w:ascii="仿宋_GB2312" w:hAnsi="仿宋_GB2312"/>
          <w:sz w:val="28"/>
          <w:szCs w:val="28"/>
        </w:rPr>
        <w:t>1912</w:t>
      </w:r>
      <w:r>
        <w:rPr>
          <w:rFonts w:ascii="仿宋_GB2312" w:hAnsi="仿宋_GB2312" w:eastAsia="仿宋_GB2312"/>
          <w:sz w:val="28"/>
          <w:szCs w:val="28"/>
        </w:rPr>
        <w:t>年到上个世纪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代达到高潮，当时我国第一代著名经济学家王亚南、彭迪先、罗章龙（曾任中国共产党总书记）等在此执教；二是解放以后，经济系改为西北大学财经学院，为国家培养了一批人才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年代经济系从西北大学分出成立西北财经学院，后更名为陕西财经学院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并入西安交通大学；三是</w:t>
      </w:r>
      <w:r>
        <w:rPr>
          <w:rFonts w:eastAsia="仿宋_GB2312" w:ascii="仿宋_GB2312" w:hAnsi="仿宋_GB2312"/>
          <w:sz w:val="28"/>
          <w:szCs w:val="28"/>
        </w:rPr>
        <w:t>1977</w:t>
      </w:r>
      <w:r>
        <w:rPr>
          <w:rFonts w:ascii="仿宋_GB2312" w:hAnsi="仿宋_GB2312" w:eastAsia="仿宋_GB2312"/>
          <w:sz w:val="28"/>
          <w:szCs w:val="28"/>
        </w:rPr>
        <w:t>年恢复高考以后，西北大学先后恢复了经济学专业与经济学系，并增设经济管理、旅游管理等专业。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成立西北大学经济管理学院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经济管理学院经过改制，实行现行体制。改革开放以来，学院得到了快速发展，已成为集经济学与管理学、教学与科研为一体的全国著名学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过改革开放以来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的发展，西北大学经济管理学院发展为集经济学与管理学、教学与科研为一体的著名学院。在教学机构方面，学院下设经济学系、金融学系、国际贸易系、工商管理系、信息管理系、管理科学与工程系、会计学系、旅游管理系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系；有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中心、现代经理人培训中心和研究生课程进修中心，有陕西省唯一的陕西省应用经济学与管理学教学实验示范中心。在科研机构方面，学院有国家级人文社会科学研究基地——中国西部经济发展研究中心、有自主成立的城市与区域发展研究院、德国阿登纳基金会资助的中德企业研究所、美国福特基金会资助的西北经济社会发展研究中心、陕西省重点文科研究基地中国市场经济与企业制度研究中心、计量经济研究所、循环经济研究所等研究机构。此外，陕西省区域经济研究会、陕西省外国经济学说研究会、陕西省证券研究会等挂靠学院。在学科建设方面，有国家级重点学科——政治经济学、国家经济学人才培养基地、国家级精品课程——政治经济学和西方经济学、教育部首批教育质量工程项目“理论经济学基础人才培养模式创新实验区”、教育部财政部第二批高等学校特色专业建设点“经济学专业”建设点、理论经济学博士后科研流动站和应用经济学博士后科研流动站、理论经济学一级博士点及政治经济学、经济思想史、经济史、西方经济学、世界经济、人口资源环境经济学、循环经济学、制度经济学、转型经济学、发展经济学、产业经济与投资、公共经济学、农业经济学、能源经济学、国民经济学、旅游管理、企业管理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二级博士点；有政治经济学、经济思想史、经济史、西方经济学、世界经济、人口•资源•环境经济学、金融学、产业经济学、区域经济学、国民经济学、企业管理、会计学、旅游管理、技术经济及管理、工商管理等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个硕士点；现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本科专业，在校本科生约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人。其中经济学本科专业为陕西省名牌专业，是教育部选定的全国首批国家经济学基地人才培养基地，政治经济学为全国重点学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现有教职工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，其中专任教师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人，正副教授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，博士或在读博士学位者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人。初步形成一支学历结构、职称结构相对科学合理的师资队伍，具有较强的教学与科学研究能力，成为推动学院各项事业发展的骨干力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业建设情况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济管理学院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建设的指导思想是：坚定不移地贯彻党的教育方针政策，遵循高等教育发展规律，主动适应国家和地方经济、科技及社会发展需要，围绕人才培养、科学研究和社会服务三大任务，努力改善办学条件</w:t>
      </w:r>
      <w:r>
        <w:rPr>
          <w:rFonts w:ascii="仿宋_GB2312" w:hAnsi="仿宋_GB2312" w:eastAsia="仿宋_GB2312"/>
          <w:sz w:val="28"/>
          <w:szCs w:val="28"/>
        </w:rPr>
        <w:t>，不断加强专业建设，优化专业结构，深化教学改革，提高教育教学质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多年探索，我们形成了自己的专业建设理念：教师是办院之本，学生是兴院之源，教学是立院之基，科研是强院之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多年的总结，我们形成了专业建设思路：提出需要四类教师：一是有品牌的专家学者人才；二是有品牌的经营管理人才；三是有品牌的授课教师、培训师；四是有品牌的企业独立董事、咨询师、政府顾问。要培养三类学生：专家学者、优秀党政干部、优秀企业管理人员（不光有职业经理人，还要有创业者、企业家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多年的实践，我们在专业建设中形成了一整套行之有效的人才培养模式。我们学院的人才培养模式是“</w:t>
      </w:r>
      <w:r>
        <w:rPr>
          <w:rFonts w:eastAsia="仿宋_GB2312" w:ascii="仿宋_GB2312" w:hAnsi="仿宋_GB2312"/>
          <w:sz w:val="28"/>
          <w:szCs w:val="28"/>
        </w:rPr>
        <w:t>4+”</w:t>
      </w:r>
      <w:r>
        <w:rPr>
          <w:rFonts w:ascii="仿宋_GB2312" w:hAnsi="仿宋_GB2312" w:eastAsia="仿宋_GB2312"/>
          <w:sz w:val="28"/>
          <w:szCs w:val="28"/>
        </w:rPr>
        <w:t>模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676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多年的讨论，我们提出了明确的人才培养目标：培养具有新观念、诚实及才能的企、事业与政府高中层管理人员以及高层经济学、管理学的教学与研究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</w:t>
      </w:r>
      <w:r>
        <w:rPr>
          <w:rFonts w:eastAsia="仿宋_GB2312" w:ascii="仿宋_GB2312" w:hAnsi="仿宋_GB2312"/>
          <w:sz w:val="28"/>
          <w:szCs w:val="28"/>
        </w:rPr>
        <w:t xml:space="preserve">= </w:t>
      </w:r>
      <w:r>
        <w:rPr>
          <w:rFonts w:ascii="仿宋_GB2312" w:hAnsi="仿宋_GB2312" w:eastAsia="仿宋_GB2312"/>
          <w:sz w:val="28"/>
          <w:szCs w:val="28"/>
        </w:rPr>
        <w:t>观念 ＋ 诚实 ＋ 才能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观念＝市场经济本质观念＋市场经济一般观念＋现代市场经济观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●</w:t>
      </w:r>
      <w:r>
        <w:rPr>
          <w:rFonts w:ascii="仿宋_GB2312" w:hAnsi="仿宋_GB2312" w:eastAsia="仿宋_GB2312"/>
          <w:sz w:val="28"/>
          <w:szCs w:val="28"/>
        </w:rPr>
        <w:t xml:space="preserve">诚实 </w:t>
      </w:r>
      <w:r>
        <w:rPr>
          <w:rFonts w:eastAsia="仿宋_GB2312" w:ascii="仿宋_GB2312" w:hAnsi="仿宋_GB2312"/>
          <w:sz w:val="28"/>
          <w:szCs w:val="28"/>
        </w:rPr>
        <w:t xml:space="preserve">= </w:t>
      </w:r>
      <w:r>
        <w:rPr>
          <w:rFonts w:ascii="仿宋_GB2312" w:hAnsi="仿宋_GB2312" w:eastAsia="仿宋_GB2312"/>
          <w:sz w:val="28"/>
          <w:szCs w:val="28"/>
        </w:rPr>
        <w:t>品格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声誉＋责任心＋敬业精神 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事业心＋奉献精神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 xml:space="preserve">才能 </w:t>
      </w:r>
      <w:r>
        <w:rPr>
          <w:rFonts w:eastAsia="仿宋_GB2312" w:ascii="仿宋_GB2312" w:hAnsi="仿宋_GB2312"/>
          <w:sz w:val="28"/>
          <w:szCs w:val="28"/>
        </w:rPr>
        <w:t xml:space="preserve">= </w:t>
      </w:r>
      <w:r>
        <w:rPr>
          <w:rFonts w:ascii="仿宋_GB2312" w:hAnsi="仿宋_GB2312" w:eastAsia="仿宋_GB2312"/>
          <w:sz w:val="28"/>
          <w:szCs w:val="28"/>
        </w:rPr>
        <w:t xml:space="preserve">素质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能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，我院结合经济社会发展对高层次人才的结构性需求，从专业发展、人才培养模式、教学改革、教学条件建设等方面加强专业建设，进行专业结构调整。按照市场需求变化，调整改造陈旧专业的原则，对现有专业进行了调整；积极推进人才培养模式改革；优化资源配置，为专业建设提供经费保障。具体体现在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加强基地建设</w:t>
      </w:r>
      <w:r>
        <w:rPr>
          <w:rFonts w:ascii="仿宋_GB2312" w:hAnsi="仿宋_GB2312" w:eastAsia="仿宋_GB2312"/>
          <w:sz w:val="28"/>
          <w:szCs w:val="28"/>
        </w:rPr>
        <w:t>。国家经济学理论人才培养基地是本科专业的龙头，多年以来强化基础理论教学，完善导师制，提高基地专业学生的学术水平。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基地评估被评为优秀基地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经济学人才培养基地成为国家级基础人才培养创新试验区，经济学专业获第二批高等学校特色专业建设点。一是构建了系统化的培养体系。形成课堂讲授、课外训练、互动研讨、社会调查相结合的培养体系，注重社会实践；二是完善培养制度。不断完善“六个制度”，即本－硕－博贯通培养制度、本科生导师制、教学质量评估制度、教学信息反馈制度、建立综合考核制度、基础课试卷讲评制度；三是在人才培养的教学改革方面：办好一个论坛“现代经济学理论与方法创新论坛”，鼓励开展互动式讨论与研讨；办好两个刊物《区域经济论丛》、《经济视窗》；抓好三个论文：课程论文、学年论文、毕业论文。加强四个环节：课堂教学、实践教学、试验教学和社会实践。进行教学团队建设。围绕专业建设，建设政治经济学教学团队、西方经济学教学团队，加强基础理论课的教学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优化人才培养方案</w:t>
      </w:r>
      <w:r>
        <w:rPr>
          <w:rFonts w:ascii="仿宋_GB2312" w:hAnsi="仿宋_GB2312" w:eastAsia="仿宋_GB2312"/>
          <w:sz w:val="28"/>
          <w:szCs w:val="28"/>
        </w:rPr>
        <w:t>。依据市场需求和学科发展的需要，不断调整专业培养方案。</w:t>
      </w:r>
      <w:r>
        <w:rPr>
          <w:rFonts w:eastAsia="仿宋_GB2312" w:ascii="仿宋_GB2312" w:hAnsi="仿宋_GB2312"/>
          <w:sz w:val="28"/>
          <w:szCs w:val="28"/>
        </w:rPr>
        <w:t xml:space="preserve">1999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分别进行过两次培养方案的修订。依据教育部提高本科教学质量的要求，</w:t>
      </w:r>
      <w:r>
        <w:rPr>
          <w:rFonts w:eastAsia="仿宋_GB2312" w:ascii="仿宋_GB2312" w:hAnsi="仿宋_GB2312"/>
          <w:sz w:val="28"/>
          <w:szCs w:val="28"/>
        </w:rPr>
        <w:t>2007-2008</w:t>
      </w:r>
      <w:r>
        <w:rPr>
          <w:rFonts w:ascii="仿宋_GB2312" w:hAnsi="仿宋_GB2312" w:eastAsia="仿宋_GB2312"/>
          <w:sz w:val="28"/>
          <w:szCs w:val="28"/>
        </w:rPr>
        <w:t>年在对国内相关专业培养方案进行调查研究和借鉴的基础上，进行研讨再次修订了培养方案。新的培养方案突出四个特点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强调理论基础的培养。在新方案中设置扎实的专业基础课体系，提供灵活的选修课体系，提高基础知识和基本技能训练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拓宽专业口径。适应市场选择，依托我校理论经济学科群、应用经济学科群、管理学科群和数理学科群的优势，实现理论经济学人才培养与应用经济学人才培养的均衡推进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突出实践环节。在课堂教学的基础上，突出实践教学、试验教学和社会实践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重视创新能力培养。从创新思维、创新素质、创新能力、创新方法几方面进行强化训练。在创新思维方面，学会思考问题；在创新素质方面，掌握现代经济学的基本理论与方法，构造数学、经济学、计算机、外语相结合的综合素质；在创新能力方面，主要培养科研能力、逻辑思维能力、文字表达能力、口头表达能力、交际能力、组织协调能力、操作能力。为了加强写作能力的培养，抓好三个论文：课程论文、学年论文、毕业论文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调整专业招生规模与结构。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新增保险学专业，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连续招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后停止招生以洞悉市场需求，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届保险学专业毕业就业率较高的前提下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重新开始招收保险学专业本科生。同时根据各专业毕业就业率的高低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将会计学、金融学两个就业率较高（除考研学生外）的专业扩大招生力度，暂停招收“信息管理与信息系统”专业本科生，将年招生人数控制在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人左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转变教学方式，改革考试方法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教学方式上，提倡参与式、启发式和研究式的教学方式，逐步构建“以学生为中心，以教师为主导”的学习模式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开展互动式讨论。经济学系建立了“现代经济学理论与方法创新论坛”，工商管理系建立了“现代管理学理论与方法创新论坛”，开展互动式讨论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强实践教学环节，每个专业建立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稳定的实习基地，同时强化毕业论文、学年论文和毕业实习的指导，培养学生创新精神和动手能力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改革考试方法，加强过程管理，推行期中考试，实行结构分数制，期末、期中和平时成绩的结构比例为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改善教学条件，加强实验室建设</w:t>
      </w:r>
      <w:r>
        <w:rPr>
          <w:rFonts w:ascii="仿宋_GB2312" w:hAnsi="仿宋_GB2312" w:eastAsia="仿宋_GB2312"/>
          <w:sz w:val="28"/>
          <w:szCs w:val="28"/>
        </w:rPr>
        <w:t>。应用经济学与管理学实验室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被评为陕西省实验教学示范中心，是陕西省文科（财经类）重点建设实验室。实验教学中心下设：经济管理综合实验室、金融模拟实验室、信息管理实验室、</w:t>
      </w:r>
      <w:r>
        <w:rPr>
          <w:rFonts w:eastAsia="仿宋_GB2312" w:ascii="仿宋_GB2312" w:hAnsi="仿宋_GB2312"/>
          <w:sz w:val="28"/>
          <w:szCs w:val="28"/>
        </w:rPr>
        <w:t>ERP</w:t>
      </w:r>
      <w:r>
        <w:rPr>
          <w:rFonts w:ascii="仿宋_GB2312" w:hAnsi="仿宋_GB2312" w:eastAsia="仿宋_GB2312"/>
          <w:sz w:val="28"/>
          <w:szCs w:val="28"/>
        </w:rPr>
        <w:t>沙盘实验室、手工会计实验室、电子商务实验室、财务管理实验室、远程教育实验室等多个实验室。实验中心有计算机、服务器、交换机、投影仪、多媒体设备等</w:t>
      </w:r>
      <w:r>
        <w:rPr>
          <w:rFonts w:eastAsia="仿宋_GB2312" w:ascii="仿宋_GB2312" w:hAnsi="仿宋_GB2312"/>
          <w:sz w:val="28"/>
          <w:szCs w:val="28"/>
        </w:rPr>
        <w:t>960</w:t>
      </w:r>
      <w:r>
        <w:rPr>
          <w:rFonts w:ascii="仿宋_GB2312" w:hAnsi="仿宋_GB2312" w:eastAsia="仿宋_GB2312"/>
          <w:sz w:val="28"/>
          <w:szCs w:val="28"/>
        </w:rPr>
        <w:t>余台、件，相继投资上千万元，为本科生实验教学创造了良好的条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加强学生表达能力和创新能力的培养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办好两个论坛“现代经济学理论与方法创新论坛”，“现代管理学理论与方法创新论坛”鼓励开展互动式讨论与研讨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办好两个刊物《区域经济论丛》、《经济视窗》，引导学生进行自助科研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抓好学生的三个论文。学年论文、课程论文和毕业论文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出版学生优秀毕业论文集、优秀学年论文集、优秀报告集。通过这些环节提高了学生的表达能力和创新能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加强教学团队建设，推进教学研究</w:t>
      </w:r>
      <w:r>
        <w:rPr>
          <w:rFonts w:ascii="仿宋_GB2312" w:hAnsi="仿宋_GB2312" w:eastAsia="仿宋_GB2312"/>
          <w:sz w:val="28"/>
          <w:szCs w:val="28"/>
        </w:rPr>
        <w:t>。为贯策实施教育部质量工程项目建设精神，我院积极培育支持多个教学项目的建设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建由教授、副教授、讲师、助教及教辅人员组成的教学团队。培育政治经济学教学团队、市场经济理论教学团队、西方经济学教学团队、管理学教学团队，金融学教学团队、国际贸易教学团队、会计学教学团队、旅游管理教学团队，实验课教学团队、计量经济学教学团队，每个团队给予资助，将其中一些团队建设成为国家级教学团队，一些建设成为省级教学团队，一些建设成为校级教学团队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培育人才创新试验区。经济学创新人才培养示范区已经获得教育部批准，拟培育工商管理创新人才试验范区建设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培育并积极申报省级、国家级教学项目和教学奖。启动经济管理学院教学研究项目，给予一定经费支持，扶持这些项目进入校级、省级和国家级，以这些项目建设为基础，积极申报一些国家级教学奖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以平台课程改革为突破口，大力加强课程建设</w:t>
      </w:r>
      <w:r>
        <w:rPr>
          <w:rFonts w:ascii="仿宋_GB2312" w:hAnsi="仿宋_GB2312" w:eastAsia="仿宋_GB2312"/>
          <w:sz w:val="28"/>
          <w:szCs w:val="28"/>
        </w:rPr>
        <w:t>。以精品课程建设为主体，以网络教学和双语教学课程建设为支撑，以平台课程改革为突破口，大力加强课程建设。现有国家级精品课程——政治经济学、西方经济学；省级精品课程——财务管理、国际金融；校级精品课程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旅游经济学。同时积极培育基础会计学、管理学、国际贸易成为校级精品课程，逐渐建设成为省级、国家级精品课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专业结构调整和建设的经验及目前存在的问题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专业结构调整和建设的经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总结多年来专业建设的实践，我们认为经济管理学院专业结构调整和建设的经验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实行重点扶持，进行专业结构调整。对院里目前就业形势好的专业，如金融学、国际经济与贸易、会计学等专业进行重点扶持；对就业形势不好的专业实行隔年招生，如保险学专业。保证重点专业良性发展，对个别专业进行结构调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进行跨学科培养，培育学科新优势。立足专业发展的国际趋势对传统专业进行改造，努力培育学科新优势。针对经济系经济学专业的问题，把经济学与数学相结合，对传统经济学专业进行改造，改招“数理经济学实验班”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改造以后，招生效果得到巨大改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强社会实践环节，提高学生的培养质量。一是加强专业实习，院里统一在高新技术开发区、陕鼓集团等地建立了综合实习基地。各专业都建立了自己的专业实习点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旅游系在相关酒店、会计系在相关会计事务所、银行和企业建立了专业实习基地。二是组织学生进行社会实践。社会实践分为分散的社会实践和有组织的社会实践。分散的社会实践在每年的暑假学生分散进行，开学交一篇社会实践报告。有组织的社会实践是依据专业发展需要，有组织的进行。例如，经济学系每年春天组织学生社会实践，先后在柞水、宁陕、铜川、宝鸡、兴平等地组织社会实践。通过这些各种不同的社会实践，拓展了教学环节，促进了理论与实践的结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加强实验课教学和双语教学，重视能力培养。一是加大实验课教学，在经济管理综合实验室、金融模拟实验室、信息管理实验室、</w:t>
      </w:r>
      <w:r>
        <w:rPr>
          <w:rFonts w:eastAsia="仿宋_GB2312" w:ascii="仿宋_GB2312" w:hAnsi="仿宋_GB2312"/>
          <w:sz w:val="28"/>
          <w:szCs w:val="28"/>
        </w:rPr>
        <w:t>ERP</w:t>
      </w:r>
      <w:r>
        <w:rPr>
          <w:rFonts w:ascii="仿宋_GB2312" w:hAnsi="仿宋_GB2312" w:eastAsia="仿宋_GB2312"/>
          <w:sz w:val="28"/>
          <w:szCs w:val="28"/>
        </w:rPr>
        <w:t>沙盘实验室、手工会计实验室、电子商务实验室、财务管理实验室、远程教育实验室等多个实验室建设的基础上，积极推进实验课教学，实验课教学的加强提高了学生动手能力的培养；二是重视双语教学，在国际贸易、金融、旅游、保险等专业加大全外语和双语课教学，使学生适应经济全球化背景下人才的需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重视课程建设，建立激励机制。一是重视通过课程建设提高教学质量。积极培育一批课程成为院级重点课程，如基础会计学、管理学、国际贸易等，逐渐建设成为校级、省级、国家级精品课程。通过国家级、省级、校级精品课程和院级重点课程建设，提高了教学质量。二是建立激励机制。为了促进教学研究和提高教学水平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初建立了《经济管理学院教学奖励条例》，对教学研究、课程建设进行奖励，设立院级教学研究项目，鼓励教师进行教学研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重视课外论坛建设，促进专业学风建设。为了提高教学效果，培养学生的研究能力，加强互动交流，各个专业建立了自己的论坛。经济学系建立了“现代经济学理论与方法创新论坛“ ，坚持双周讨论，教师、博士生、硕士生互动交流，目前坚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多，已经举办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期。 工商管理系建立了“现代管理学理论与方法创新论坛“，至今坚持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多，举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期。贸易系每年举办“国贸学术月”活动，至今坚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金融系、旅游系坚持办专业讲座，邀请酒店经理、银行、金融、保险部门的人来专题讲座。通过这些论坛和讲座的举办，提高了学生的学习兴趣，促进了专业学分建设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专业结构调整和建设目前存在的问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的公共服务保障体系相对滞后，教学投入不足。一是用于专业教学的教室紧张，二是图书文献资料、图书资料室面积、图书资料总量等还不能很好地满足教学和科研需要。三是对于学科性质认识不到位。现代经济学与管理学是一种文理交叉的学科，教学和研究方法日趋数理化、实验化，而我们受传统观念的影响，在经费的投入上仍然按文科学科对待，实习经费紧张。由于受到经费和空间的限制，实验教学条件有待进一步改善，尤其是体现现代教育发展趋势的模拟实验室建设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师资队伍建设需要进一步加强，教师结构需要进一步调整。师资队伍结构不尽合理，目前的教师队伍中，从事经济学尤其是理论经济学方面的教师较多，教学与科研实力较强，而从事应用经济学和管理学教学与科研的教师队伍相对薄弱，教师的知识背景和学源结构也存在相同的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人才培养工作有待加强，教学质量需要进一步提高。具体表现在：一是课程体系比较陈旧，课程设置不尽合理；二是教学规范性不够，教学文件和档案建设薄弱，教学纪律需要加强；三是应用现代教育技术不够，利用多媒体教学的课程数量不少，但效果不太理想，尤其是网络课程更少；四是教学与育人不同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实践教学与实验教学相对比较薄弱。应用经济学属于应用性学科，但是在教学中，以课堂教学为主，实践课与实验课受经费等问题制约，实践教学与实验教学相对薄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教学研究有待加强，教材建设需要进一步提高水平。教学研究和教学成果方面比较薄弱。通过实施《经济管理学院教学奖励条例》促进了教学研究，但是和其他院系相比较，教学研究成果需要进一步加强。教材建设相对滞后，目前全院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本科专业，只有少数课程有自己编写并出版的教材，大多数课程使用别人的教材，而且国家级规划教材目前没有一本，教材建设需要进一步提高水平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“十一五”期间专业建设目标和措施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结经济管理学院专业建设的经验，分析目前专业建设存在的问题。我们提出“十一五”期间专业建设的目标是：以特色专业建设为依托，以课程建设为载体，以提高本科生教学质量为核心，以教学改革为重点推进专业建设。进一步落实教师是办院之本，学生是兴院之源，教学是立院之基，科研是强院之路的专业建设的理念。继续加强四类教师的培养：一是有品牌的专家学者人才；二是有品牌的经营管理人才；三是有品牌的授课教师、培训师；四是有品牌的企业独立董事、咨询师、政府顾问。以及三类学生的培养：专家学者、优秀党政干部、优秀企业管理人员。具体措施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进一步提炼本科生的教学思路和培养模式。对“教师是办院之本，学生是兴院之源，教学是立院之基，科研是强院之路“的专业建设的理念加强研究，进一步落实。对培养三种人：专家学者、优秀党政干部、优秀企业管理人员的思路进一步研究，制定具体的措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进一步突出专业建设特色。一是突出理论基础教育特色。在加强基础理论课教学的基础上，突出经典导读和细读。加强经济学专业的《影响世界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位经济学家思想述评》的课程建设，培养学生宽厚的专业基础。二是重视理论与方法创新特色。继续办好“现代经济学理论与方法创新论坛”、“现代管理学理论与方法创新论坛”，引导学生进行理论与方法创新；三是突出实践教学特色。继续加强本科生的实习环节，制定完善的实习方案，加强社会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进一步加强师资队伍建设。</w:t>
      </w:r>
      <w:r>
        <w:rPr>
          <w:rFonts w:ascii="仿宋_GB2312" w:hAnsi="仿宋_GB2312" w:eastAsia="仿宋_GB2312"/>
          <w:sz w:val="28"/>
          <w:szCs w:val="28"/>
        </w:rPr>
        <w:t>师资队伍建设目标是：</w:t>
      </w:r>
      <w:r>
        <w:rPr>
          <w:rFonts w:ascii="仿宋_GB2312" w:hAnsi="仿宋_GB2312" w:eastAsia="仿宋_GB2312"/>
          <w:sz w:val="28"/>
          <w:szCs w:val="28"/>
        </w:rPr>
        <w:t>加强有品牌的专家学者人才、有品牌的经营管理人才、有品牌的授课教师、培训师和有品牌的企业独立董事、咨询师、政府顾问四类教师的培养。</w:t>
      </w:r>
      <w:r>
        <w:rPr>
          <w:rFonts w:ascii="仿宋_GB2312" w:hAnsi="仿宋_GB2312" w:eastAsia="仿宋_GB2312"/>
          <w:sz w:val="28"/>
          <w:szCs w:val="28"/>
        </w:rPr>
        <w:t>建设一支结构合理、素质优良、富有活力、精干高效的高水平师资队伍。具体指标有：一是总量适当增加，到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专职教师队伍人数达到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人左右；二是结构合理优化，教授人数达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副教授人数达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以上；中青年教师中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的人获得博士学位，其余必须具有硕士学位；</w:t>
      </w:r>
      <w:r>
        <w:rPr>
          <w:rFonts w:ascii="仿宋_GB2312" w:hAnsi="仿宋_GB2312" w:eastAsia="仿宋_GB2312"/>
          <w:sz w:val="28"/>
          <w:szCs w:val="28"/>
        </w:rPr>
        <w:t>每年选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教师到国际和国内大学进修，提高教学水平；选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 xml:space="preserve">名青年教师赴国外进行紧缺专业的学习与交流。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进一步提高专业建设质量。每年本科生招生人数控制在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人以内，总规模控制在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人；教育质量全面提高，力争把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个本科专业办成陕西省名牌专业，并在国内外有一定的知名度；使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门左右的课程进入西北大学精品课程行列；出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部左右在全国有一定影响的教材；争取获得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项国家级教学成果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进一步加强专业改造和结构调整。对现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本科专业的培养方案进行调整，按照大类统一专业平台课程，待条件成熟时，实行大类招生。在明、后两年时间里，对金融学专业进行改造，将金融学专业改造为两个班，一个班从文科招生，按现有专业培养方案进行培养；另一个班从理科招生，设置金融工程方向。对某些专业设置方向，如工商管理专业设置市场营销方向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进一步加强教学创新。按照教育部提高教学质量的要求，进一步推进教学创新、加强质量管理：一是在教学模式上，全面推进研究型教学模式，建立以学生自主学习为主的学习模式；二是在教学制度方面，进一步完善实践环节，建立完善的实习制度、社会实践管理和考核制度；三是教学手段方面，进一步加强平台课程的网络化建设，建立师生互动的网络平台。四是在课程建设方面，以精品课程建设为主体，以双语教学课程建设为支撑，以平台课程改革为突破口，大力加强课程建设。五是进一步完善课程体系。完善“通修课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科核心课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科方向课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选修课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通识课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实践课程”的课程设置体系，拓宽学生的自主学习空间，实现专业学习与个性发展相结合，提高学生的综合素质。六是加强教学团队建设。围绕精品课程、专业核心课程建设，努力建设国家级、省级和校级教学团队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经济管理学院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08-10-17</w:t>
      </w:r>
    </w:p>
    <w:sectPr>
      <w:footerReference w:type="default" r:id="rId3"/>
      <w:type w:val="nextPage"/>
      <w:pgSz w:w="11906" w:h="16838"/>
      <w:pgMar w:left="1814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45:00Z</dcterms:created>
  <dc:creator>Victor</dc:creator>
  <dc:description/>
  <cp:keywords/>
  <dc:language>en-US</dc:language>
  <cp:lastModifiedBy>dell</cp:lastModifiedBy>
  <cp:lastPrinted>2008-10-20T14:26:00Z</cp:lastPrinted>
  <dcterms:modified xsi:type="dcterms:W3CDTF">2008-10-29T03:24:00Z</dcterms:modified>
  <cp:revision>27</cp:revision>
  <dc:subject/>
  <dc:title>经济管理学院</dc:title>
</cp:coreProperties>
</file>