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经济管理学院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主修院系审核签章后报经济管理学院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主修院系审核签章后报经济管理学院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辅修专业所在院系对申请辅修专业学生进行资格审查，通过审查的同学持辅修申请表（附成绩单），到长安校区经济管理学院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20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室办理注册缴费等相关手续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仅限第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周周内办理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5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  <w:t>辅修专业所在院系对申请辅修专业学生进行资格审查，通过审查的同学持辅修申请表（附成绩单），到长安校区经济管理学院</w:t>
                      </w:r>
                      <w:r>
                        <w:rPr>
                          <w:spacing w:val="-10"/>
                          <w:sz w:val="32"/>
                        </w:rPr>
                        <w:t>8208</w:t>
                      </w:r>
                      <w:r>
                        <w:rPr>
                          <w:spacing w:val="-10"/>
                          <w:sz w:val="32"/>
                        </w:rPr>
                        <w:t>室办理注册缴费等相关手续（</w:t>
                      </w:r>
                      <w:r>
                        <w:rPr>
                          <w:sz w:val="32"/>
                          <w:u w:val="single"/>
                        </w:rPr>
                        <w:t>仅限第</w:t>
                      </w:r>
                      <w:r>
                        <w:rPr>
                          <w:sz w:val="32"/>
                          <w:u w:val="single"/>
                        </w:rPr>
                        <w:t>2</w:t>
                      </w:r>
                      <w:r>
                        <w:rPr>
                          <w:sz w:val="32"/>
                          <w:u w:val="single"/>
                        </w:rPr>
                        <w:t>周周内办理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90830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提交材料进行审批，审批后反馈给学生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对提交材料进行审批，审批后反馈给学生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5pt" to="21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2710</wp:posOffset>
                </wp:positionV>
                <wp:extent cx="59626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，辅修专业正式开课（课表见经管院网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7pt;mso-wrap-distance-left:9.05pt;mso-wrap-distance-right:9.05pt;mso-wrap-distance-top:0pt;mso-wrap-distance-bottom:0pt;margin-top:7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，辅修专业正式开课（课表见经管院网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杨军良</cp:lastModifiedBy>
  <cp:lastPrinted>2015-09-01T16:02:00Z</cp:lastPrinted>
  <dcterms:modified xsi:type="dcterms:W3CDTF">2015-09-01T08:12:00Z</dcterms:modified>
  <cp:revision>15</cp:revision>
  <dc:subject/>
  <dc:title>辅修报名程序说明</dc:title>
</cp:coreProperties>
</file>