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我院学生成功申报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项校级大学生创新性实验计划项目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推动实践教学改革，调动学生的主动性、积极性和创造性，全面提升学生的创新实验能力，按照《关于申报校级“大学生创新实验计划”项目的通知》要求，我院学生积极参与实验计划、踊跃申报，院里组织专家对项目进行评审，注重社会调查、调查分析、调查问卷等突出实践性、实验性等内容，最后推荐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项上报教务处。通过学校评审组评审，最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项目成功立项。至此，我院共有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个项目成功立项校级大学生创新实验计划项目，其中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项目成功立项国家级创新实验项目。希望各项目负责人（牵头学生）在教师指导下，组织项目组成员认真做好创新实验项目的具体工作，确保实验项目的圆满完成，同时为申报国家级大学生创新性实验计划项目做充分准备。</w:t>
      </w:r>
    </w:p>
    <w:p>
      <w:pPr>
        <w:pStyle w:val="Normal"/>
        <w:widowControl/>
        <w:spacing w:lineRule="auto" w:line="7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经济管理学院</w:t>
      </w:r>
    </w:p>
    <w:p>
      <w:pPr>
        <w:pStyle w:val="Normal"/>
        <w:widowControl/>
        <w:spacing w:lineRule="auto" w:line="7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级大学生创新实验计划立项名单</w:t>
      </w:r>
    </w:p>
    <w:p>
      <w:pPr>
        <w:pStyle w:val="Normal"/>
        <w:ind w:firstLine="3614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color w:val="0000FF"/>
          <w:sz w:val="30"/>
          <w:szCs w:val="30"/>
        </w:rPr>
        <w:t>校级</w:t>
      </w:r>
      <w:r>
        <w:rPr>
          <w:b/>
          <w:sz w:val="30"/>
          <w:szCs w:val="30"/>
        </w:rPr>
        <w:t>大学生创新性实验计划立项项目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"/>
        <w:gridCol w:w="6834"/>
        <w:gridCol w:w="10"/>
        <w:gridCol w:w="1109"/>
        <w:gridCol w:w="10"/>
        <w:gridCol w:w="1151"/>
        <w:gridCol w:w="10"/>
        <w:gridCol w:w="1790"/>
        <w:gridCol w:w="10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</w:tr>
      <w:tr>
        <w:trPr>
          <w:trHeight w:val="44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成本的调查研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朱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保平</w:t>
            </w:r>
          </w:p>
        </w:tc>
      </w:tr>
      <w:tr>
        <w:trPr>
          <w:trHeight w:val="46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出租车智能呼叫系统的调研与开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信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少峰</w:t>
            </w:r>
          </w:p>
        </w:tc>
      </w:tr>
      <w:tr>
        <w:trPr>
          <w:trHeight w:val="45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银行对缓解农户信贷约束的调查研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邓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保平</w:t>
            </w:r>
          </w:p>
        </w:tc>
      </w:tr>
      <w:tr>
        <w:trPr>
          <w:trHeight w:val="41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中地区设施蔬菜工程发展现状及农民收入影响的调查研究</w:t>
            </w:r>
            <w:r>
              <w:rPr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泾阳县为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平</w:t>
            </w:r>
          </w:p>
        </w:tc>
      </w:tr>
      <w:tr>
        <w:trPr>
          <w:trHeight w:val="4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B62"/>
            <w:r>
              <w:rPr>
                <w:rFonts w:ascii="宋体;SimSun" w:hAnsi="宋体;SimSun" w:cs="宋体;SimSun"/>
                <w:kern w:val="0"/>
                <w:szCs w:val="21"/>
              </w:rPr>
              <w:t>预防农产品过度炒作的机制调查研究</w:t>
            </w:r>
            <w:r>
              <w:rPr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为例</w:t>
            </w:r>
            <w:bookmarkEnd w:id="0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均科</w:t>
            </w:r>
          </w:p>
        </w:tc>
      </w:tr>
      <w:tr>
        <w:trPr>
          <w:trHeight w:val="40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微企业融资需求级相关问题调查分析</w:t>
            </w:r>
            <w:r>
              <w:rPr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为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虎</w:t>
            </w:r>
          </w:p>
        </w:tc>
      </w:tr>
      <w:tr>
        <w:trPr>
          <w:trHeight w:val="50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中地区新型农村金融机构运行现状调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沛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强</w:t>
            </w:r>
          </w:p>
        </w:tc>
      </w:tr>
      <w:tr>
        <w:trPr>
          <w:trHeight w:val="45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身保险的产品设计与市场调研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杨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</w:t>
            </w:r>
          </w:p>
        </w:tc>
      </w:tr>
      <w:tr>
        <w:trPr>
          <w:trHeight w:val="46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发达地区绿色经济发展模式调查研究</w:t>
            </w:r>
            <w:r>
              <w:rPr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商南县为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汉平</w:t>
            </w:r>
          </w:p>
        </w:tc>
      </w:tr>
      <w:tr>
        <w:trPr>
          <w:trHeight w:val="44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中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水经济区农村剩余劳动力回流和升级调查分析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飞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2:00Z</dcterms:created>
  <dc:creator>李波</dc:creator>
  <dc:description/>
  <cp:keywords/>
  <dc:language>en-US</dc:language>
  <cp:lastModifiedBy>张素娥</cp:lastModifiedBy>
  <dcterms:modified xsi:type="dcterms:W3CDTF">2012-06-13T05:12:00Z</dcterms:modified>
  <cp:revision>24</cp:revision>
  <dc:subject/>
  <dc:title>2010年省级“教学团队”项目评审结果日前揭晓，我院“西方经济学系列课程教学团队”获准立项，本次我校共有三个教学团队获批</dc:title>
</cp:coreProperties>
</file>