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经济管理学院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4"/>
          <w:u w:val="single"/>
        </w:rPr>
        <w:t>硕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三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877"/>
        <w:gridCol w:w="1047"/>
        <w:gridCol w:w="2474"/>
      </w:tblGrid>
      <w:tr>
        <w:trPr>
          <w:trHeight w:val="580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:30——5:3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  <w:r>
              <w:rPr>
                <w:rFonts w:cs="宋体;SimSun" w:ascii="宋体;SimSun" w:hAnsi="宋体;SimSun"/>
                <w:sz w:val="24"/>
              </w:rPr>
              <w:t>3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锦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雨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股份制商业银行公司治理与绩效的实证研究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集聚与区域经济增长的理论研究——基于主成分方法的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丁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商业银行资本充足率监管有效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商业银行效率分析与影响因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贷款集中度对我国商业银行收益的影响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航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商业银行存款人市场约束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荣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上市公司再融资规模与市场绩效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欣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村民间资金的供给与需求影响因素分析——来自陕西的经验证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7:00Z</dcterms:created>
  <dc:creator>微软用户</dc:creator>
  <dc:description/>
  <cp:keywords/>
  <dc:language>en-US</dc:language>
  <cp:lastModifiedBy>高鹏</cp:lastModifiedBy>
  <cp:lastPrinted>2012-04-18T15:39:00Z</cp:lastPrinted>
  <dcterms:modified xsi:type="dcterms:W3CDTF">2012-04-18T09:24:00Z</dcterms:modified>
  <cp:revision>18</cp:revision>
  <dc:subject/>
  <dc:title>西北大学研究生学位论文开题答辩会分组情况审核表</dc:title>
</cp:coreProperties>
</file>