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</w:r>
    </w:p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b/>
          <w:color w:val="FF0000"/>
          <w:sz w:val="100"/>
          <w:szCs w:val="10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 w:val="false"/>
          <w:i w:val="false"/>
          <w:i w:val="false"/>
          <w:caps w:val="false"/>
          <w:smallCaps w:val="false"/>
          <w:color w:val="272727"/>
          <w:spacing w:val="0"/>
          <w:sz w:val="36"/>
          <w:szCs w:val="36"/>
          <w:u w:val="none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400" w:after="469"/>
        <w:ind w:left="0" w:right="0" w:hanging="0"/>
        <w:jc w:val="center"/>
        <w:textAlignment w:val="auto"/>
        <w:rPr>
          <w:b/>
          <w:b/>
          <w:bCs w:val="false"/>
          <w:color w:val="272727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4"/>
          <w:lang w:val="en-US" w:eastAsia="zh-CN" w:bidi="ar-SA"/>
        </w:rPr>
        <w:t>关于开展学位论文买卖、代写行为专项检查的通知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教育部办公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关于严厉查处高等学校学位论文买卖、代写行为的通知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教督厅函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【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及省学位办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决定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展学位论文买卖、代写行为专项检查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现就有关事宜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3"/>
        <w:rPr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切实提高认识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各培养单位要充分重视此次专项检查工作，认真学习、领会教督厅函【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号及相关文件精神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充分认识严厉查处学位论文买卖、代写行为的重要性和紧迫性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切实做好自查工作，并以此为契机，杜绝学术不端、学术造假，净化学术风气，进一步提高学位论文质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完善工作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要建立健全学位论文诚信监督、问责等学术道德长效保障机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健全考评体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明确工作职责，切实加强学风建设，激发学生内在学习动力，强化学术诚信教育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完善查处办法，规范查处程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严格责任落实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要明确学位评定分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主管领导和指导教师职责，加强学位论文全过程管理，及时摸排并报告论文买卖、代写信息和行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加强教育宣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要在教师和学生中广泛宣传学位论文买卖、代写行为的危害，曝光查处的违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违规行为，引导学生养成实事求是的科学精神和严谨认真的治学态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严肃责任追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对出现学位论文买卖、代写行为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将按照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对负有直接责任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培养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负责人进行问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对履职不力、所指导学生的学位论文存在买卖、代写情形的指导教师，要追究其失职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对参与购买、代写学位论文的学生，给予开除学籍处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已获得学历证书、学位证书的，依法予以撤销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为共同维护我校良好的学术声誉、营造健康严肃的学术环境，各培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应认真组织此次自查工作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提交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学位论文买卖、代写行为自查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》，纸质版交学位与评估办公室，电子版发送至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u w:val="none"/>
            <w:lang w:val="en-US" w:eastAsia="zh-CN" w:bidi="ar-SA"/>
          </w:rPr>
          <w:t>yxwk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u w:val="none"/>
            <w:lang w:val="en-US" w:eastAsia="zh-CN" w:bidi="ar-SA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u w:val="none"/>
            <w:lang w:val="en-US" w:eastAsia="zh-CN" w:bidi="ar-SA"/>
          </w:rPr>
          <w:t>n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u w:val="none"/>
            <w:lang w:val="en-US" w:eastAsia="zh-CN" w:bidi="ar-SA"/>
          </w:rPr>
          <w:t>mu.edu.cn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  <w:u w:val="none"/>
            <w:lang w:eastAsia="zh-CN" w:bidi="ar-SA"/>
          </w:rPr>
          <w:t>。</w:t>
        </w:r>
      </w:hyperlink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欢迎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广大师生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及社会各界人士，提供具体可靠的证据予以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实名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举报，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 w:bidi="ar-SA"/>
          </w:rPr>
          <w:t>并将举报信息发送至上述邮箱，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学校将认真调查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 w:bidi="ar-SA"/>
          </w:rPr>
          <w:t>、严肃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处理。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60" w:before="0" w:after="0"/>
        <w:ind w:left="0" w:right="0" w:firstLine="4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hyperlink r:id="rId4" w:tgtFrame="/Users/liyu\\x/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1.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《教育部办公厅关于严厉查处高等学校学位论文买卖、代写行为的通知》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hyperlink r:id="rId5" w:tgtFrame="/Users/liyu\\x/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2.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《学位论文作假行为处理办法》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hyperlink r:id="rId6" w:tgtFrame="/Users/liyu\\x/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3.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《高等学校预防与处理学术不端行为办法》</w:t>
        </w:r>
      </w:hyperlink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hyperlink r:id="rId7" w:tgtFrame="/Users/liyu\\x/_blank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eastAsia="zh-CN" w:bidi="ar-SA"/>
          </w:rPr>
          <w:t>4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.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学位论文买卖、代写行为自查报告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(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 w:bidi="ar-SA"/>
          </w:rPr>
          <w:t>参考体例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)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 xml:space="preserve">研究生院（部） 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right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-SA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-SA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-SA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日</w:t>
      </w:r>
      <w:r>
        <w:rPr>
          <w:rFonts w:ascii="仿宋;Arial Unicode MS" w:hAnsi="仿宋;Arial Unicode MS" w:cs="仿宋;Arial Unicode MS" w:eastAsia="仿宋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  <w:t xml:space="preserve">      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wk@nmu.edu.cn&#12290;" TargetMode="External"/><Relationship Id="rId3" Type="http://schemas.openxmlformats.org/officeDocument/2006/relationships/hyperlink" Target="mailto:yxwk@nwu.edu.cn&#12290;&#27426;&#36814;&#24191;&#22823;&#24072;&#29983;&#21450;&#31038;&#20250;&#21508;&#30028;&#20154;&#22763;&#65292;&#25552;&#20379;&#20855;&#20307;&#21487;&#38752;&#30340;&#35777;&#25454;&#20104;&#20197;&#23454;&#21517;&#20030;&#25253;&#65292;&#23398;&#26657;&#23558;&#35748;&#30495;&#35843;&#26597;&#21152;&#20197;&#22788;&#29702;&#12290;" TargetMode="External"/><Relationship Id="rId4" Type="http://schemas.openxmlformats.org/officeDocument/2006/relationships/hyperlink" Target="http://gs.xmu.edu.cn/Uploads/file/20180725/20180725160416_75243.pdf" TargetMode="External"/><Relationship Id="rId5" Type="http://schemas.openxmlformats.org/officeDocument/2006/relationships/hyperlink" Target="http://gs.xmu.edu.cn/Uploads/file/20180725/20180725160511_87367.pdf" TargetMode="External"/><Relationship Id="rId6" Type="http://schemas.openxmlformats.org/officeDocument/2006/relationships/hyperlink" Target="http://gs.xmu.edu.cn/Uploads/file/20180725/20180725160526_62124.pdf" TargetMode="External"/><Relationship Id="rId7" Type="http://schemas.openxmlformats.org/officeDocument/2006/relationships/hyperlink" Target="http://gs.xmu.edu.cn/Uploads/file/20180725/20180725160550_61707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39:00Z</dcterms:created>
  <dc:creator>liyu</dc:creator>
  <dc:description/>
  <dc:language>en-US</dc:language>
  <cp:lastModifiedBy>Administrator</cp:lastModifiedBy>
  <dcterms:modified xsi:type="dcterms:W3CDTF">2018-08-03T07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